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Home learning Environment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ing together: parents as partners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Developing Practice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4"/>
          <w:szCs w:val="24"/>
        </w:rPr>
        <w:t>How do you influence the early home learning environment?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tive Relationships 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build and maintain positive relationships with all parents?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ly we...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further improve we could…</w:t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parents do is more important than who they ar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support those parents who may benefit from parenting support to help them relate to and engage with their child?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ly we...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further improve we could…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you encourage parents and children to do together and how you do this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ly we…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further improve we could…</w:t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1:00Z</dcterms:created>
  <dc:creator>Paul Barradale</dc:creator>
  <dc:description/>
  <cp:keywords/>
  <dc:language>en-US</dc:language>
  <cp:lastModifiedBy>Hilary I Price</cp:lastModifiedBy>
  <cp:lastPrinted>2015-09-11T14:50:00Z</cp:lastPrinted>
  <dcterms:modified xsi:type="dcterms:W3CDTF">2015-09-11T14:49:00Z</dcterms:modified>
  <cp:revision>3</cp:revision>
  <dc:subject/>
  <dc:title/>
</cp:coreProperties>
</file>