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bout 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05105</wp:posOffset>
                </wp:positionV>
                <wp:extent cx="26377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Photo or drawing of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1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</w:rPr>
                        <w:t>Photo or drawing of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My name …………………………………         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What I like to be called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My age 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My Birthday is on ………………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People that are important to me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My favourite thing about being at home is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What do you do when you get home? What do you like doing best at home?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At home I speak (language): 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I also use other things to help me communicate (please list Makaton, visual timetable etc) ………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Do you have any pets? …..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Do you have any hobbies? ….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What do you like to eat and drink? 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What don’t you like to eat or drink? 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Do you know if you have any allergies or take any medicines?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he name and address of my Doctor is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1523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he name and address of my Health Visitor is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5152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I sometimes go to the hospital and usually see these people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3515</wp:posOffset>
                </wp:positionV>
                <wp:extent cx="5152390" cy="1056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Hospital name and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My doctor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3.15pt;mso-wrap-distance-left:9.05pt;mso-wrap-distance-right:9.05pt;mso-wrap-distance-top:0pt;mso-wrap-distance-bottom:0pt;margin-top: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Hospital name and addres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My doctors a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t>storGP and address of my Health Visitor is...(please list Makaton, PECS etc</w:t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  <w:r>
        <w:rPr>
          <w:rFonts w:cs="Comic Sans MS" w:ascii="Comic Sans MS" w:hAnsi="Comic Sans MS"/>
          <w:b/>
          <w:vanish/>
          <w:color w:val="333399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instrText xml:space="preserve"> PAGE \* ARABIC </w:instrTex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separate"/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t>0</w:t>
      </w:r>
      <w:r>
        <w:rPr>
          <w:sz w:val="28"/>
          <w:b/>
          <w:szCs w:val="28"/>
          <w:vanish/>
          <w:rFonts w:cs="Comic Sans MS" w:ascii="Comic Sans MS" w:hAnsi="Comic Sans MS"/>
          <w:color w:val="333399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hese are the names of some other people I see sometimes (e.g. speech and language therapists, specialist teachers etc)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52666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I sometimes need help with my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143000" cy="609600"/>
                <wp:effectExtent l="5080" t="5080" r="5080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cloudCallout">
                          <a:avLst>
                            <a:gd name="adj1" fmla="val -45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al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alk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513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13880"/>
                          <a:chOff x="0" y="0"/>
                          <a:chExt cx="5257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257480" cy="609120"/>
                          </a:xfrm>
                          <a:prstGeom prst="cloudCallout">
                            <a:avLst>
                              <a:gd name="adj1" fmla="val -45453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e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7880"/>
                            <a:ext cx="1143000" cy="609120"/>
                          </a:xfrm>
                          <a:prstGeom prst="cloudCallout">
                            <a:avLst>
                              <a:gd name="adj1" fmla="val 55000"/>
                              <a:gd name="adj2" fmla="val 637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ile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913680"/>
                            <a:ext cx="1142280" cy="609120"/>
                          </a:xfrm>
                          <a:prstGeom prst="cloudCallout">
                            <a:avLst>
                              <a:gd name="adj1" fmla="val -33888"/>
                              <a:gd name="adj2" fmla="val 8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6760"/>
                            <a:ext cx="1028880" cy="570960"/>
                          </a:xfrm>
                          <a:prstGeom prst="cloudCallout">
                            <a:avLst>
                              <a:gd name="adj1" fmla="val 51912"/>
                              <a:gd name="adj2" fmla="val 6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r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0"/>
                            <a:ext cx="1370880" cy="685080"/>
                          </a:xfrm>
                          <a:prstGeom prst="cloudCallout">
                            <a:avLst>
                              <a:gd name="adj1" fmla="val -42078"/>
                              <a:gd name="adj2" fmla="val 7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havio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257480" cy="570960"/>
                          </a:xfrm>
                          <a:prstGeom prst="cloudCallout">
                            <a:avLst>
                              <a:gd name="adj1" fmla="val 46513"/>
                              <a:gd name="adj2" fmla="val 6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th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7.95pt" coordorigin="0,0" coordsize="8279,3959">
                <v:rect id="shape_0" stroked="f" o:allowincell="f" style="position:absolute;left:0;top:0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079;width:1979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e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59;width:1799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il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439;width:179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979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0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havi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51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th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I have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171880" cy="1370880"/>
                          </a:xfrm>
                          <a:prstGeom prst="cloudCallout">
                            <a:avLst>
                              <a:gd name="adj1" fmla="val -53800"/>
                              <a:gd name="adj2" fmla="val 6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ergies (please outli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599480"/>
                            <a:ext cx="1599480" cy="799560"/>
                          </a:xfrm>
                          <a:prstGeom prst="cloudCallout">
                            <a:avLst>
                              <a:gd name="adj1" fmla="val -54324"/>
                              <a:gd name="adj2" fmla="val 67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th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2971800" cy="1256760"/>
                          </a:xfrm>
                          <a:prstGeom prst="cloudCallout">
                            <a:avLst>
                              <a:gd name="adj1" fmla="val -46750"/>
                              <a:gd name="adj2" fmla="val 63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etary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please outlin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3960"/>
                            <a:ext cx="2513880" cy="1370880"/>
                          </a:xfrm>
                          <a:prstGeom prst="cloudCallout">
                            <a:avLst>
                              <a:gd name="adj1" fmla="val -43685"/>
                              <a:gd name="adj2" fmla="val 6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 needs (please outlin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341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ergies (please outli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519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th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0;width:467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etary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please outli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699;width:39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 needs (please outli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I regularly take these medicines: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715</wp:posOffset>
                </wp:positionV>
                <wp:extent cx="57238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Some other important medical information about me includes the following (please outline):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0</wp:posOffset>
                </wp:positionV>
                <wp:extent cx="57238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8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8600"/>
                                <a:chOff x="0" y="0"/>
                                <a:chExt cx="25146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8pt" coordorigin="0,0" coordsize="3960,360">
                      <v:rect id="shape_0" stroked="f" o:allowincell="t" style="position:absolute;left:0;top:0;width:39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My favourite thing about school is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My least favourite thing my least favourite thing about school is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What activities do you like to d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Is there anything you find difficult to do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What programmes do you like to watch on TV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What places do you like to visit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What music/songs/books do you lik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Is there anything else you would like to tell us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Have you been to a play scheme/out of school club before?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Do you know anybody else who comes here? 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Who will be bringing you and picking you up? …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hank you for filling out our form for us, it helps us to get to know you quicker and understand the things you like and dislike. We hope you have a lovely time here and enjoy coming!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Parents signature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Childs signature…………………………………………..  Date……………………..</w:t>
      </w:r>
    </w:p>
    <w:sectPr>
      <w:type w:val="nextPage"/>
      <w:pgSz w:w="11906" w:h="16838"/>
      <w:pgMar w:left="1800" w:right="1800" w:gutter="0" w:header="0" w:top="1079" w:footer="0" w:bottom="1618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5:00Z</dcterms:created>
  <dc:creator>LEICS CC</dc:creator>
  <dc:description/>
  <dc:language>en-US</dc:language>
  <cp:lastModifiedBy>Neil Aldridge-Clyne</cp:lastModifiedBy>
  <cp:lastPrinted>2013-01-08T14:16:00Z</cp:lastPrinted>
  <dcterms:modified xsi:type="dcterms:W3CDTF">2016-04-11T10:05:00Z</dcterms:modified>
  <cp:revision>2</cp:revision>
  <dc:subject/>
  <dc:title>About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601459</vt:r8>
  </property>
  <property fmtid="{D5CDD505-2E9C-101B-9397-08002B2CF9AE}" pid="3" name="_AuthorEmail">
    <vt:lpwstr>Sandie.Wrzyszcz@leics.gov.uk</vt:lpwstr>
  </property>
  <property fmtid="{D5CDD505-2E9C-101B-9397-08002B2CF9AE}" pid="4" name="_AuthorEmailDisplayName">
    <vt:lpwstr>Sandie Wrzyszcz</vt:lpwstr>
  </property>
  <property fmtid="{D5CDD505-2E9C-101B-9397-08002B2CF9AE}" pid="5" name="_EmailSubject">
    <vt:lpwstr>Oos resource page</vt:lpwstr>
  </property>
  <property fmtid="{D5CDD505-2E9C-101B-9397-08002B2CF9AE}" pid="6" name="_ReviewingToolsShownOnce">
    <vt:lpwstr/>
  </property>
</Properties>
</file>