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Barton</w:t>
      </w:r>
    </w:p>
    <w:p>
      <w:pPr>
        <w:pStyle w:val="Normal"/>
        <w:rPr>
          <w:b/>
          <w:b/>
        </w:rPr>
      </w:pPr>
      <w:r>
        <w:rPr/>
        <w:t>In order that I can establish which other settings the children attend, on their initial visit I ask the parents to complete ‘an overview of the child’s week’.</w:t>
      </w:r>
    </w:p>
    <w:p>
      <w:pPr>
        <w:pStyle w:val="Normal"/>
        <w:rPr/>
      </w:pPr>
      <w:r>
        <w:rPr/>
        <w:t>I work closely with a number of other settings including the local school and Pre-School. As I do not drive I am able to walk to collect children from the settings within the locality. This allows me to familiarise children with the route and their new surroundings and helps prepare children for their transition to new settings and schools.  When taking children to school or pre-school I allow time for a ‘natter’ so that I can build relationships. As a consequence I now get copies of their newsletters. I am then able to point out and highlight any significant events, to parents.</w:t>
      </w:r>
    </w:p>
    <w:p>
      <w:pPr>
        <w:pStyle w:val="Normal"/>
        <w:rPr/>
      </w:pPr>
      <w:r>
        <w:rPr/>
        <w:t>In preparation for school I provide the children with a book so that I can help them record and remember their visit. I ask the parents to provide me with a photograph of each child on their first visit which I put in their book. I then use their experiences to plan activities that allow them to discuss and support their transition to school, through the summer. I have also worked with the local pre-school to ensure that children who have secured friendships are also able to attend their provision together, this helps them to settle.</w:t>
      </w:r>
    </w:p>
    <w:p>
      <w:pPr>
        <w:pStyle w:val="Normal"/>
        <w:rPr/>
      </w:pPr>
      <w:r>
        <w:rPr/>
        <w:t>I gather and record information on the children's interests including any significant family events and celebrations. This allows me to use this information to benefit the children e.g. following a seaside holiday I was able provide associated activities and experiences and utilise this information when planning. When children are new to my setting I will text and send the parent a photograph to show them that their child has settled in. This allows me to reassure and support parents and they inform me that they really appreciate thi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01:00Z</dcterms:created>
  <dc:creator>Samantha Thrower</dc:creator>
  <dc:description/>
  <cp:keywords/>
  <dc:language>en-US</dc:language>
  <cp:lastModifiedBy>Neil Aldridge-Clyne</cp:lastModifiedBy>
  <dcterms:modified xsi:type="dcterms:W3CDTF">2015-02-03T15:23:00Z</dcterms:modified>
  <cp:revision>4</cp:revision>
  <dc:subject/>
  <dc:title/>
</cp:coreProperties>
</file>