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 overview of a child’s we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are this with parents and carers to help build a picture of what the child’s individual experiences/activities/interests during the week have been. This will help to support each development and learning. Review regularly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31:00Z</dcterms:created>
  <dc:creator>LEICS CC</dc:creator>
  <dc:description/>
  <dc:language>en-US</dc:language>
  <cp:lastModifiedBy>Samantha Thrower</cp:lastModifiedBy>
  <dcterms:modified xsi:type="dcterms:W3CDTF">2014-10-15T11:31:00Z</dcterms:modified>
  <cp:revision>2</cp:revision>
  <dc:subject/>
  <dc:title>An overview of a child’s week</dc:title>
</cp:coreProperties>
</file>