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Jennifer Mill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munication is central in working effectively with parents.  Right from the initial enquiry through to getting to know the family and welcoming the child on their first day, I work hard to develop good relationships with parents.  Every family is unique, and has different preferences about how they wish to be contacted – I look to pick up clues from them – have they contacted me by text / email / phone?  This helps me to make sure I am ‘speaking their language’.  I use all the little details I glean from conversations to start to build up a picture of the fami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Equality in practice: </w:t>
      </w:r>
      <w:r>
        <w:rPr>
          <w:rFonts w:cs="Arial" w:ascii="Arial" w:hAnsi="Arial"/>
          <w:i/>
          <w:sz w:val="24"/>
          <w:szCs w:val="24"/>
        </w:rPr>
        <w:t xml:space="preserve">“I treat everybody individually, but not the same”.  </w:t>
      </w:r>
      <w:r>
        <w:rPr>
          <w:rFonts w:cs="Arial" w:ascii="Arial" w:hAnsi="Arial"/>
          <w:sz w:val="24"/>
          <w:szCs w:val="24"/>
        </w:rPr>
        <w:t>Recently I started minding a child from a Gujarati family.  I wanted to learn more about her and her family, in order that I can understand their culture and customs.  Instead of offering a home visit, a simple non-threatening way to gain this valuable insight was to offer to pop round to their home to drop off the registration forms – as soon as I knocked on the door, I was invited in for a cup of tea.  This was the start of a journey towards a shared understanding of the child’s experie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understand the heartache that some parents go through in having to leave their young baby with me, I know they’d rather be at home, and am sensitive to the insecurity and jealousy that can sometimes be present in new or young mums.  I respect the routines children are familiar with and take care over little things, for example not wearing heavy perfume so that the baby does not go home smelling of 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or some families, social media is a powerful way of communicating and sharing information.  I always ask for mobile numbers and email addresses for both parents, so I can set up group messaging using WhatsApp.  Quite often, the responses I get are from Mum, but on the odd occasion I see Dad, even though he doesn’t often reply – he verbally tells me how much he appreciates the updates and photos of his child.  I appreciate that whilst he has to work, he’d probably rather be playing with his child, and having messages and photos pop up on his phone help him to feel more involved, and a part of his child’s story.  I have a facebook page which is a closed group, the privacy settings allow me to invite chosen people to keep in contact and ensure information and photos are shared in a safe manner.  Using Facebook has huge benefits if it is used responsibly and sensibly, it gives me a precious insight into the lives of children I mind outside of my setting – for example when one of my families posted a photo of their child at the beach, I sent a text to mum to ask permission to print it and use it in their learning journ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Families change all the time, I keep an eye out for what they are going through and support them in the ways that will work for that week.”  Sometimes this is signposting to other services, working with health visitors, schools or children’s centres.  I am aware of what is available in my local ar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maintain a link book which opens up three way communication and travels between my setting, the child’s home and the nursery or pre-school they also attend.  I make a note of parents comments which shows that I have heard and I have listened to what they have said, that it is important to me.  I always follow these comments up in the setting and feedback to parents in whichever way is appropriate, maybe through sharing a photo, a written comment in the book, or verbally at the end of a day.  </w:t>
      </w:r>
      <w:r>
        <w:rPr>
          <w:rFonts w:cs="Arial" w:ascii="Arial" w:hAnsi="Arial"/>
          <w:i/>
          <w:sz w:val="24"/>
          <w:szCs w:val="24"/>
        </w:rPr>
        <w:t>“Parents feel respected and know that their thoughts and opinions matter”</w:t>
      </w:r>
      <w:r>
        <w:rPr>
          <w:rFonts w:cs="Arial" w:ascii="Arial" w:hAnsi="Arial"/>
          <w:sz w:val="24"/>
          <w:szCs w:val="24"/>
        </w:rPr>
        <w:t>.  I invite the child’s key worker to my house, and visit the child at their nursery setting to play with them in the nursery environ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work with other settings the child attends when writing the progress summaries or completing the EYFS Progress Check at age 2.  The ideas for supporting learning at home can be tricky.  I build on shared experiences – for example, “Isaac was telling me about kicking the leaves when you walked to the shops at the weekend.  This was great – I will keep doing this because it helps to build up his vocab. I emphasize key words and link them to the action – “you’re kicking the leaves”, “you’re kicking them up”, “I’m kicking them”.  This helps Mum to understand how their fun activity links to learning and supports the child’s develop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One day I went for a walk and collected conkers with another child.  Later I took a short video of how we were playing with them together, using them to practice the concept of adding and subtracting.  I sent the video to Mum via WhatsApp, and sent the conkers home with the child, suggesting that he shows Mum the fun we’d been hav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harlie loves cooking, but Mum doesn’t have confidence in the kitchen.  I decided to purchase two boxes of simple cake mix.  During the morning I made one pack with Charlie, and sent home the cakes (minus the two we enjoyed!) at the end of the day together with the extra box of mix, suggesting Mum helps Charlie to make them at the weekend.  For Mum this was a huge achievement, and didn’t make her feel inferi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often use the Phoenix Resource Centre to add to heuristic, loose parts play and open ended play opportunities.  One child I mind went to a farm with her family and was fascinated with the colour coded bird feeder and seeds.  I recognised her schema and sent home some paper cups I had picked up from the resource centre together with some lentils – she spent hours transferring the lentils from one cup to another.</w:t>
      </w:r>
    </w:p>
    <w:p>
      <w:pPr>
        <w:pStyle w:val="Normal"/>
        <w:spacing w:before="0" w:after="0"/>
        <w:rPr/>
      </w:pPr>
      <w:r>
        <w:rPr>
          <w:rFonts w:cs="Arial" w:ascii="Arial" w:hAnsi="Arial"/>
          <w:sz w:val="24"/>
          <w:szCs w:val="24"/>
        </w:rPr>
        <w:br/>
        <w:t>These simple, non-threatening ideas work well for suggesting how to support children’s home learning, and can easily be adapted to focus on any area of learning which the child needs to focus 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34:00Z</dcterms:created>
  <dc:creator>Kathryn Wilkinson</dc:creator>
  <dc:description/>
  <cp:keywords/>
  <dc:language>en-US</dc:language>
  <cp:lastModifiedBy>Neil Aldridge-Clyne</cp:lastModifiedBy>
  <cp:lastPrinted>2014-10-15T11:55:00Z</cp:lastPrinted>
  <dcterms:modified xsi:type="dcterms:W3CDTF">2015-02-02T11:06:00Z</dcterms:modified>
  <cp:revision>17</cp:revision>
  <dc:subject/>
  <dc:title/>
</cp:coreProperties>
</file>