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or Learning</w:t>
      </w:r>
    </w:p>
    <w:p>
      <w:pPr>
        <w:pStyle w:val="Normal"/>
        <w:ind w:left="-1440"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39"/>
        <w:gridCol w:w="4953"/>
        <w:gridCol w:w="239"/>
        <w:gridCol w:w="5577"/>
      </w:tblGrid>
      <w:tr>
        <w:trPr>
          <w:trHeight w:val="333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, Social and Emotional Develop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ysical Develo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855345</wp:posOffset>
                      </wp:positionV>
                      <wp:extent cx="233172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lan for Learning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21.85pt;mso-wrap-distance-left:9.05pt;mso-wrap-distance-right:9.05pt;mso-wrap-distance-top:0pt;mso-wrap-distance-bottom:0pt;margin-top:-67.3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Plan for Learn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and Langua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342pt,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828800" cy="485775"/>
                <wp:effectExtent l="70485" t="135255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ild’s Voic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61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6.3pt;width:143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ild’s Voice </w:t>
                      </w:r>
                    </w:p>
                  </w:txbxContent>
                </v:textbox>
                <v:path textpathok="t"/>
                <v:textpath on="t" fitshape="t" string="Child’s Voice 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</wp:posOffset>
                </wp:positionV>
                <wp:extent cx="457200" cy="4572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3pt" to="431.95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75565</wp:posOffset>
                </wp:positionV>
                <wp:extent cx="19519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5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1837690" cy="240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75565</wp:posOffset>
                </wp:positionV>
                <wp:extent cx="1951990" cy="2409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ing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5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erstanding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75565</wp:posOffset>
                </wp:positionV>
                <wp:extent cx="2066290" cy="240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ive Arts and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5.9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ressive Arts an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828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7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867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.7pt" to="279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27279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7.7pt" to="413.95pt,2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42900" cy="457200"/>
                <wp:effectExtent l="635" t="63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78.95pt,4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58290</wp:posOffset>
                </wp:positionV>
                <wp:extent cx="457200" cy="5715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2.7pt" to="287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58290</wp:posOffset>
                </wp:positionV>
                <wp:extent cx="457200" cy="5715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2.7pt" to="431.95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468245</wp:posOffset>
                </wp:positionV>
                <wp:extent cx="5952490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from h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s for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9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as from ho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as for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239645</wp:posOffset>
                </wp:positionV>
                <wp:extent cx="4123690" cy="1837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acteristics of Effective Lear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4.7pt;mso-wrap-distance-left:9.05pt;mso-wrap-distance-right:9.05pt;mso-wrap-distance-top:0pt;mso-wrap-distance-bottom:0pt;margin-top:17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acteristics of Effective Lea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4:00Z</dcterms:created>
  <dc:creator>LEICS C C</dc:creator>
  <dc:description/>
  <dc:language>en-US</dc:language>
  <cp:lastModifiedBy>Neil Aldridge-Clyne</cp:lastModifiedBy>
  <cp:lastPrinted>2012-11-16T14:42:00Z</cp:lastPrinted>
  <dcterms:modified xsi:type="dcterms:W3CDTF">2016-04-11T10:04:00Z</dcterms:modified>
  <cp:revision>2</cp:revision>
  <dc:subject/>
  <dc:title>Plan for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797676</vt:r8>
  </property>
  <property fmtid="{D5CDD505-2E9C-101B-9397-08002B2CF9AE}" pid="3" name="_AuthorEmail">
    <vt:lpwstr>Kerry.Geever@leics.gov.uk</vt:lpwstr>
  </property>
  <property fmtid="{D5CDD505-2E9C-101B-9397-08002B2CF9AE}" pid="4" name="_AuthorEmailDisplayName">
    <vt:lpwstr>Kerry Geever</vt:lpwstr>
  </property>
  <property fmtid="{D5CDD505-2E9C-101B-9397-08002B2CF9AE}" pid="5" name="_EmailSubject">
    <vt:lpwstr/>
  </property>
  <property fmtid="{D5CDD505-2E9C-101B-9397-08002B2CF9AE}" pid="6" name="_PreviousAdHocReviewCycleID">
    <vt:r8>-1989618284</vt:r8>
  </property>
  <property fmtid="{D5CDD505-2E9C-101B-9397-08002B2CF9AE}" pid="7" name="_ReviewingToolsShownOnce">
    <vt:lpwstr/>
  </property>
</Properties>
</file>