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Samantha Prat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In the welcome book which I provide for new parents, alongside the introduction to myself and my family, I include a copy of the EYFS Guide for Parents </w:t>
      </w:r>
      <w:hyperlink r:id="rId2">
        <w:r>
          <w:rPr>
            <w:rStyle w:val="InternetLink"/>
            <w:rFonts w:cs="Arial" w:ascii="Arial" w:hAnsi="Arial"/>
            <w:sz w:val="24"/>
            <w:szCs w:val="24"/>
          </w:rPr>
          <w:t>www.foundationyears.org.uk</w:t>
        </w:r>
      </w:hyperlink>
      <w:r>
        <w:rPr>
          <w:rFonts w:cs="Arial" w:ascii="Arial" w:hAnsi="Arial"/>
          <w:sz w:val="24"/>
          <w:szCs w:val="24"/>
        </w:rPr>
        <w:t>.  I have found this particularly helpful for supporting young or inexperienced parents to understand the EYFS.  It provides easy ideas for continuing children’s learning and development at home and breaks down all the jargon we often u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value the voices of both parents and children and my planning stems from their input.  Every half term I ask parents what they would like to see planned for their children over the next six weeks.  I also gain information about children’s current interests on a regular basis.  The final strand which influences my planning and provision is what happens at the nursery that some of my minded children also attend.  I ask the key person in advance what sorts of themes they are planning for the week ahead so that where possible I can link to and extend upon their learning whilst the children are with me.  This supports continuity of learning for the childr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also recognise that this is a two way process and I share information and feed back to the key person about children’s progress with me.  This is set within the context of a policy which includes a consent form to allow information sharing with other professionals involved in the care of the child from the outs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go to the local SureStart children’s centre and borrow toys from their toy library.  I liaise with parents to establish if there are any particular toys they would be interested in borrowing to see how their children react to them, I then send these home with children.  I also send library books home with children – again this supports the needs of vulnerable par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 take the opportunity to develop my practice using peer to peer support whenever I can, sometimes this happens at training courses organised by the local authority – swapping ideas and sharing good practice during networking time, or a coffee break! I work with other local childminders, for example planning trips out togeth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have developed close relationships with parents of the children I mind, which allows me to feed them key good practice messages to support their home learning environment in a non-threatening manner.  For example, recently I began to explain parts of the purposeful physical play materials which was empowering to share with par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ationyear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20:00Z</dcterms:created>
  <dc:creator>Kathryn Wilkinson</dc:creator>
  <dc:description/>
  <cp:keywords/>
  <dc:language>en-US</dc:language>
  <cp:lastModifiedBy>Kathryn Wilkinson</cp:lastModifiedBy>
  <dcterms:modified xsi:type="dcterms:W3CDTF">2014-10-15T09:33:00Z</dcterms:modified>
  <cp:revision>12</cp:revision>
  <dc:subject/>
  <dc:title/>
</cp:coreProperties>
</file>