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The Woodlands</w:t>
      </w:r>
    </w:p>
    <w:p>
      <w:pPr>
        <w:pStyle w:val="Normal"/>
        <w:rPr/>
      </w:pPr>
      <w:r>
        <w:rPr/>
        <w:t>At the Woodlands we make it a priority to establish links with parents, professionals and the wider community. We operate an open door policy and make time to talk to parents, childminders, other settings and professionals, to build and establish relationships.  When parents work or other carers bring the children we also offer parent evenings.</w:t>
      </w:r>
    </w:p>
    <w:p>
      <w:pPr>
        <w:pStyle w:val="Normal"/>
        <w:rPr/>
      </w:pPr>
      <w:r>
        <w:rPr/>
        <w:t>We support parents through discussion and informal chats but also provide leaflets and displays with further information; an example of this is information on the EYFS. After discussion we provide additional support with links to appropriate websites and supportive literature. We loan parents books and resources to support them with their child’s learning at home, on subjects including mark making, schemas and outdoor play. We display and hold information and leaflets about our local community including banks, libraries, parks and the local children centre.</w:t>
      </w:r>
    </w:p>
    <w:p>
      <w:pPr>
        <w:pStyle w:val="Normal"/>
        <w:rPr/>
      </w:pPr>
      <w:r>
        <w:rPr/>
        <w:t>Initially when children start at our setting we gather information on the children's interests including important people, places and events. Parental permission allows us to exchange information with childminders, we do this in different ways to meet the needs of different individuals for example whilst one childminder sends us information electronically another uses a daily dairy to share care routines. We work with other settings and providers to ensure continuity with issues such as toilet training and healthy eating. In addition we actively collect and exchange resource ideas.</w:t>
      </w:r>
    </w:p>
    <w:p>
      <w:pPr>
        <w:pStyle w:val="Normal"/>
        <w:rPr/>
      </w:pPr>
      <w:r>
        <w:rPr/>
        <w:t>We understand that other professionals have busy workloads and that this can mean that it is difficult to contact them on occasions; however we make every effort to establish contact and with persistence have built connections. We also hold toddler sessions and invite professionals along to speak to parents; a recent example of this was the attendance of the Physical Development Officer.</w:t>
      </w:r>
    </w:p>
    <w:p>
      <w:pPr>
        <w:pStyle w:val="Normal"/>
        <w:rPr/>
      </w:pPr>
      <w:r>
        <w:rPr/>
        <w:t>When supporting school transitions we initially make contact with the teachers at the SENCO meetings in the spring term. Teachers then come in to visit children in our setting in the summer term however we are trying to establish this far earlier. We have photographs of the local schools and make a welcome book from each school, so the children become familiar with their new surroundings. As part of the transition process we visit the local schools. Within our setting we also ensure that we have the different school uniforms available which the local schools kindly donate to u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8:00Z</dcterms:created>
  <dc:creator>Samantha Thrower</dc:creator>
  <dc:description/>
  <dc:language>en-US</dc:language>
  <cp:lastModifiedBy>Hilary I Price</cp:lastModifiedBy>
  <dcterms:modified xsi:type="dcterms:W3CDTF">2014-11-13T13:58:00Z</dcterms:modified>
  <cp:revision>2</cp:revision>
  <dc:subject/>
  <dc:title/>
</cp:coreProperties>
</file>