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5"/>
      </w:tblGrid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Top tips for settings and childminders to support  effective partnership working with parent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Transition is a process which must happen throughout the ye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s to consider all year round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parent reps (refer to case stud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tend Provider Briefings book online at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leics.gov.uk/eytraini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Signpost families to Children’s Centres by displaying the posters for the children’s centre and the family drop in sess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et to know the Family Outreach Worker in your local children’s centre.  What is their name and how can they be contacted?  Look at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leics.gov.uk/childrenscentres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for further details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y involve parents in children’s assessment, including Progress Summaries and The EYFS Progress Check at age two so that parents are fully informed about their child’s learning and development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gin with an informal chat with parents/carers about timing of progress summaries so that they are aware it is happening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 child’s progress with parent/carer to gain their input/perspective prior to completio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der meeting with parent/carer to complete the progress summary together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are progress summaries verbally with parents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 and agree ideas for supporting learning at hom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ure parental input is recorded on the progress summary – consider doing this together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re possible consider carrying out the 2 year old check prior to the healthy child review in order that it can be shared with health visitor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rocedure for carrying out a progress summary should be set within the setting’s context of an ongoing two way dialogue about children’s learning and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 information about children’s interests regularly, in response to need / changes in circumstance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de a section for ‘my family news’ on All About Me shee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Use the information gathered about children’s interests to inform practice, planning and provis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aise closely with parents regarding issues such as potty training, behaviour management, sleep routines, feeding and changing etc. in order to ensure consistency of car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s to consider when the child initially starts at the setting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e information about what a learning journey is and what it contains.  Ensure that parents understand that this document belongs to them and how they can contribu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sonalise and share the EYFS Guide for Parents - download from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foundationyears.org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ish meaningful relationships and make bonds with parents / famili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ther information about the child and their family, inclu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xtual details / extended family / pets / cul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d out about people / places / dates which are important to the child / family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cs.gov.uk/eytraining" TargetMode="External"/><Relationship Id="rId3" Type="http://schemas.openxmlformats.org/officeDocument/2006/relationships/hyperlink" Target="http://www.leics.gov.uk/childrenscentres2" TargetMode="External"/><Relationship Id="rId4" Type="http://schemas.openxmlformats.org/officeDocument/2006/relationships/hyperlink" Target="http://www.foundationyears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48:00Z</dcterms:created>
  <dc:creator>Kathryn Wilkinson</dc:creator>
  <dc:description/>
  <dc:language>en-US</dc:language>
  <cp:lastModifiedBy>Neil Aldridge-Clyne</cp:lastModifiedBy>
  <cp:lastPrinted>2014-10-08T14:11:00Z</cp:lastPrinted>
  <dcterms:modified xsi:type="dcterms:W3CDTF">2016-03-31T14:48:00Z</dcterms:modified>
  <cp:revision>2</cp:revision>
  <dc:subject/>
  <dc:title/>
</cp:coreProperties>
</file>