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 year old audit: Enabling environment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4074"/>
        <w:gridCol w:w="2524"/>
        <w:gridCol w:w="1817"/>
      </w:tblGrid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urrent practice looks lik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for development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dated action plan? </w:t>
            </w:r>
            <w:r>
              <w:rPr>
                <w:sz w:val="20"/>
                <w:szCs w:val="20"/>
              </w:rPr>
              <w:t>(tick and date)</w:t>
            </w:r>
          </w:p>
        </w:tc>
      </w:tr>
      <w:tr>
        <w:trPr>
          <w:trHeight w:val="1416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Do you provide sensory opportunities for all children throughout the day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e heuristic play resources regularly and freely available?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Do you keep some consistency in the layout of your environment, whilst still allowing for change as and when appropriat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es everyone follow children’s ideas and let them take the lead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provide accessible storage for children’s possession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n children access a wide range of resources independently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>Is your outdoor environment as effectively planned as your indoor environment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have access to natural spaces for children to explore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What systems do you have in place for transitions throughout the year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regularly use facilities available within your local community i.e. the park, the library, your local Children’s Centre? When is the last time children experienced ‘off-site’ learning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22"/>
                <w:szCs w:val="22"/>
              </w:rPr>
              <w:t xml:space="preserve"> </w:t>
            </w:r>
            <w:r>
              <w:rPr>
                <w:i/>
              </w:rPr>
              <w:t xml:space="preserve">What systems do you use to review and update children’s interests and individual needs? How regularly is this done? Do they include parents / carers / other professionals?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o you use children’s interests and next steps to inform planning / learning environments?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54:00Z</dcterms:created>
  <dc:creator>LEICS C C</dc:creator>
  <dc:description/>
  <cp:keywords/>
  <dc:language>en-US</dc:language>
  <cp:lastModifiedBy>Jennie Bainbridge</cp:lastModifiedBy>
  <dcterms:modified xsi:type="dcterms:W3CDTF">2014-02-21T13:57:00Z</dcterms:modified>
  <cp:revision>8</cp:revision>
  <dc:subject/>
  <dc:title>2 year old audit: Unique child</dc:title>
</cp:coreProperties>
</file>