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year old audit: Learning and Development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4072"/>
        <w:gridCol w:w="2524"/>
        <w:gridCol w:w="1282"/>
      </w:tblGrid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urrent practice looks li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for developmen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action plan? </w:t>
            </w:r>
            <w:r>
              <w:rPr>
                <w:sz w:val="20"/>
                <w:szCs w:val="20"/>
              </w:rPr>
              <w:t>(tick and date)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es your environment (and the practitioners within it) support the uniqueness of two year olds and their fondness for ‘relocating’ equipment and resources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ly, yes. Some practitioners have been supported to understand this (and not tidy up all the time!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 you offer a range of natural and open-ended resources and experiences? When was the last time you ‘pretended’ with a child or used an object for something other than its intended purpose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 and open-ended things could be developed further – as a setting we are moving away from such a plastic, primary coloured environment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, collect and introduce more natural and open-ended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/>
                <w:color w:val="2518B5"/>
                <w:sz w:val="20"/>
                <w:szCs w:val="20"/>
              </w:rPr>
              <w:drawing>
                <wp:inline distT="0" distB="0" distL="0" distR="0">
                  <wp:extent cx="323215" cy="334645"/>
                  <wp:effectExtent l="0" t="0" r="0" b="0"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4"/>
                <w:szCs w:val="14"/>
              </w:rPr>
              <w:t>07.11.13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w do you ensure a balance of child initiated and adult supported activities and experience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reflects this balance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uring planned activities are you flexible in your approach and allow children to take the lead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– hard not to at this age! These would be recorded on the planning sheet and used to plan further activities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w do you ensure physical and mental challenge in your provision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y holding back from intervening in children’s exploration and learning – how does this affect their levels of persistence and the way they interact with their peers?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able exercise – will definitely repeat. Children were much more persistent and observed each other to pick up new skills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ich observational methods do you use to effectively capture the ‘two year old voice’? Does it capture non-verbal communication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-its, observation frame, photos, learning stories, tracking observations etc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ow do you support children’s understanding of this? Do all practitioners use appropriate language when explaining to children why they can’t always have what they want?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and where possible multiple resources are provided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imgres?imgurl=http://www.biomass-boiler.co/wp-content/uploads/2013/02/green-tick.jpg&amp;imgrefurl=http://www.biomass-boiler.co/&amp;usg=__RvStJ-_6jrWpk5-K3aee9gWDEjk=&amp;h=429&amp;w=420&amp;sz=12&amp;hl=en&amp;start=19&amp;zoom=1&amp;tbnid=BIl94W0Wzq7b0M:&amp;tbnh=126&amp;tbnw=123&amp;ei=P39mUr2jNcmv0QWluYHgBA&amp;prev=/search%3Fq%3Dtick%26um%3D1%26safe%3Dactive%26hl%3Den-GB%26gbv%3D2%26tbm%3Disch&amp;um=1&amp;itbs=1&amp;sa=X&amp;ved=0CFAQrQMw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56:00Z</dcterms:created>
  <dc:creator>LEICS C C</dc:creator>
  <dc:description/>
  <cp:keywords/>
  <dc:language>en-US</dc:language>
  <cp:lastModifiedBy>Emma Holton</cp:lastModifiedBy>
  <dcterms:modified xsi:type="dcterms:W3CDTF">2014-03-04T12:24:00Z</dcterms:modified>
  <cp:revision>15</cp:revision>
  <dc:subject/>
  <dc:title>2 year old audit: Unique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167877</vt:r8>
  </property>
  <property fmtid="{D5CDD505-2E9C-101B-9397-08002B2CF9AE}" pid="3" name="_AuthorEmail">
    <vt:lpwstr>Emma.Holton@leics.gov.uk</vt:lpwstr>
  </property>
  <property fmtid="{D5CDD505-2E9C-101B-9397-08002B2CF9AE}" pid="4" name="_AuthorEmailDisplayName">
    <vt:lpwstr>Emma Holton</vt:lpwstr>
  </property>
  <property fmtid="{D5CDD505-2E9C-101B-9397-08002B2CF9AE}" pid="5" name="_EmailSubject">
    <vt:lpwstr>2 year old website</vt:lpwstr>
  </property>
  <property fmtid="{D5CDD505-2E9C-101B-9397-08002B2CF9AE}" pid="6" name="_PreviousAdHocReviewCycleID">
    <vt:r8>-2098603887</vt:r8>
  </property>
  <property fmtid="{D5CDD505-2E9C-101B-9397-08002B2CF9AE}" pid="7" name="_ReviewingToolsShownOnce">
    <vt:lpwstr/>
  </property>
</Properties>
</file>