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Positive relationship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4075"/>
        <w:gridCol w:w="2524"/>
        <w:gridCol w:w="1282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>
          <w:trHeight w:val="12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 you continually engage with parents to gain and share information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hat do you currently do to obtain parents’ views? </w:t>
            </w:r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w flexible is your key person allocation? Is it based on the convenience of the setting, or the needs of the individual child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systems do you currently have in place to enable close bonds and secure attachments to develop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well do you know your key childr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makes them tick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are their fascinations and interest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makes them laugh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Is there a special word associated with their comfort item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n going outside do you encourage children to consider the appropriate clothing / footwear and give them time to practice putting on and fastening their own clothing / footwear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systems do you currently have in place for working with other professionals? E.g. children’s centres, health visitors and speech and language therapist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2:00Z</dcterms:created>
  <dc:creator>LEICS C C</dc:creator>
  <dc:description/>
  <cp:keywords/>
  <dc:language>en-US</dc:language>
  <cp:lastModifiedBy>Jennie Bainbridge</cp:lastModifiedBy>
  <dcterms:modified xsi:type="dcterms:W3CDTF">2014-02-21T13:55:00Z</dcterms:modified>
  <cp:revision>9</cp:revision>
  <dc:subject/>
  <dc:title>2 year old audit: Unique child</dc:title>
</cp:coreProperties>
</file>