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Positive relationship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4075"/>
        <w:gridCol w:w="2524"/>
        <w:gridCol w:w="1282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continually engage with parents to gain and share information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hat do you currently do to obtain parents’ views? </w:t>
            </w: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nsultations, suggestions box, email, notice boards, verbally et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flexible is your key person allocation? Is it based on the convenience of the setting, or the needs of the individual child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ly at the convenience of the setting, but will be flexible to preference / bonding et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currently have in place to enable close bonds and secure attachments to develop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person group times and care routines – nappies/toileting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ld extend to meal times?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3215" cy="33464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07.11.1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ell do you know your key childr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tic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are their fascinations and interest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laug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Is there a special word associated with their comfort item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staff tend to know all children well – info gathered from parents by key person on entr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n going outside do you encourage children to consider the appropriate clothing / footwear and give them time to practice putting on and fastening their own clothing / footwear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– items are gathered from porch by adult and supplied / put on children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 how to provide for independent / self- acces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3215" cy="33464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07.11.13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systems do you currently have in place for working with other professionals? E.g. children’s centres, health visitors and speech and language therapist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FS Support Group Meetings, professional links, CAF contribution et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2:00Z</dcterms:created>
  <dc:creator>LEICS C C</dc:creator>
  <dc:description/>
  <cp:keywords/>
  <dc:language>en-US</dc:language>
  <cp:lastModifiedBy>Emma Holton</cp:lastModifiedBy>
  <dcterms:modified xsi:type="dcterms:W3CDTF">2014-03-04T12:25:00Z</dcterms:modified>
  <cp:revision>12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832900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-733845111</vt:r8>
  </property>
  <property fmtid="{D5CDD505-2E9C-101B-9397-08002B2CF9AE}" pid="7" name="_ReviewingToolsShownOnce">
    <vt:lpwstr/>
  </property>
</Properties>
</file>