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43"/>
        <w:gridCol w:w="2211"/>
        <w:gridCol w:w="1832"/>
        <w:gridCol w:w="1808"/>
        <w:gridCol w:w="1811"/>
        <w:gridCol w:w="2140"/>
      </w:tblGrid>
      <w:tr>
        <w:trPr>
          <w:trHeight w:val="5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-347345</wp:posOffset>
                      </wp:positionV>
                      <wp:extent cx="6409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tion plan to support 2 year o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27.7pt;mso-wrap-distance-left:9.05pt;mso-wrap-distance-right:9.05pt;mso-wrap-distance-top:0pt;mso-wrap-distance-bottom:0pt;margin-top:-27.35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on plan to support 2 year ol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for develop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will this be do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will be responsi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cal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completed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further action needed?</w:t>
            </w:r>
          </w:p>
        </w:tc>
      </w:tr>
      <w:tr>
        <w:trPr>
          <w:trHeight w:val="19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abling Environmen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Provide access to a wide range of resources independentl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Support outdoor learning, through the provision of natural spaces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Access Toy Library to borrow additional resources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Develop a mud kitchen in the garden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i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Next Toy Library visit 03.02.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Spring ’1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Continue to renew resources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Maintain mud kitchen </w:t>
            </w:r>
          </w:p>
        </w:tc>
      </w:tr>
      <w:tr>
        <w:trPr>
          <w:trHeight w:val="18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arning and Developme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Support open-ended pla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Use a variety of observational method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Provide open-ended dressing up item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Research methods and implem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i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Spring ‘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ASA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itive Relationship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Work closely with other professionals to support children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evelop relationships by attending EYFS Support Group Meetings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i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end Spring term meetin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ontinue to attend meetings </w:t>
            </w:r>
          </w:p>
        </w:tc>
      </w:tr>
      <w:tr>
        <w:trPr>
          <w:trHeight w:val="71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Unique Child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Develop understanding of schemas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Support non-verbal interactions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Ensure children’s physical activity is fully supported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Develop opportunities for risky pla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Develop CFS spaces outside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Attend understanding schemas traini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Attend supporting two year olds communication traini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use BHF guidelines to check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plan for more ‘risky play’ opportunities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clean out play house and develop into CFS with cushions etc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i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ASAP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. ASAP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. by Spring te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begin in  Autumn te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Spring/ Summer term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9:00Z</dcterms:created>
  <dc:creator>Leicestershire County Council</dc:creator>
  <dc:description/>
  <cp:keywords/>
  <dc:language>en-US</dc:language>
  <cp:lastModifiedBy>Leicestershire County Council</cp:lastModifiedBy>
  <dcterms:modified xsi:type="dcterms:W3CDTF">2013-10-24T09:33:00Z</dcterms:modified>
  <cp:revision>9</cp:revision>
  <dc:subject/>
  <dc:title>T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952052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446269675</vt:r8>
  </property>
</Properties>
</file>