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6"/>
        <w:gridCol w:w="2320"/>
        <w:gridCol w:w="2313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nt Interview Assessment Lo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Title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view Panel Member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clude name and job title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Chec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 Delete as appropri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state evidence receiv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 Delete as appropri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de Name, Company and 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 – Original Certific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 Delete as appropri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list Qualification certificates received and include date, Course Title/ level &amp; Grade establishment and certificate no .where  applica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terview</w:t>
            </w:r>
            <w:r>
              <w:rPr>
                <w:rFonts w:cs="Arial" w:ascii="Arial" w:hAnsi="Arial"/>
              </w:rPr>
              <w:t xml:space="preserve"> Results – to be filled out in all cases</w:t>
            </w:r>
          </w:p>
        </w:tc>
      </w:tr>
      <w:tr>
        <w:trPr/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Interview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itable / Not Suitable*</w:t>
            </w:r>
            <w:r>
              <w:rPr>
                <w:rFonts w:cs="Arial" w:ascii="Arial" w:hAnsi="Arial"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if unsuitab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method of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Off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epted / Not accepted*</w:t>
            </w:r>
            <w:r>
              <w:rPr>
                <w:rFonts w:cs="Arial" w:ascii="Arial" w:hAnsi="Arial"/>
                <w:sz w:val="16"/>
                <w:szCs w:val="16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s if not accepted off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eed Start Date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6:00Z</dcterms:created>
  <dc:creator>LCC55892</dc:creator>
  <dc:description/>
  <cp:keywords/>
  <dc:language>en-US</dc:language>
  <cp:lastModifiedBy>LCC55892</cp:lastModifiedBy>
  <dcterms:modified xsi:type="dcterms:W3CDTF">2009-10-23T10:37:00Z</dcterms:modified>
  <cp:revision>2</cp:revision>
  <dc:subject/>
  <dc:title>Applicant Interview Assess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30960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Workforce Development Recruitment and Retention &amp; Job Vacancies website</vt:lpwstr>
  </property>
</Properties>
</file>