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liday Reques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Ref. No.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day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day Entitlement for full year...........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liday Entitlement in curre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...........days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88"/>
        <w:gridCol w:w="1211"/>
        <w:gridCol w:w="1271"/>
        <w:gridCol w:w="1211"/>
        <w:gridCol w:w="1123"/>
        <w:gridCol w:w="1367"/>
        <w:gridCol w:w="1039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For Completion By Employee 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For Completion by manager / supervisor</w:t>
            </w:r>
          </w:p>
        </w:tc>
      </w:tr>
      <w:tr>
        <w:trPr>
          <w:trHeight w:val="46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rom - To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o of Day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igned &amp; Date of Reques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oliday Approved Initial &amp; Dat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oliday Refused Initial &amp; Date*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f Approved</w:t>
            </w:r>
          </w:p>
        </w:tc>
      </w:tr>
      <w:tr>
        <w:trPr>
          <w:trHeight w:val="55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ays Tak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ays Remain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affing calendar updated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hanging="12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ind w:left="36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*Reason for Holiday Refus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at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Reason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hanging="120"/>
        <w:jc w:val="left"/>
        <w:rPr/>
      </w:pPr>
      <w:r>
        <w:rPr/>
        <w:t>For Office U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0"/>
        <w:gridCol w:w="449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8"/>
        <w:gridCol w:w="449"/>
        <w:gridCol w:w="44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Absence card completed (Tick/ Date /Initi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3:00Z</dcterms:created>
  <dc:creator>LCC55892</dc:creator>
  <dc:description/>
  <cp:keywords/>
  <dc:language>en-US</dc:language>
  <cp:lastModifiedBy>LCC55892</cp:lastModifiedBy>
  <dcterms:modified xsi:type="dcterms:W3CDTF">2009-10-23T10:44:00Z</dcterms:modified>
  <cp:revision>1</cp:revision>
  <dc:subject/>
  <dc:title>Holida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584352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Workforce Development Recruitment and Retention &amp; Job Vacancies website</vt:lpwstr>
  </property>
</Properties>
</file>