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mittees Check-lis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committee have governing documentation in place (Constitution or articles of memorand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setting have a committee in place according to the governing documenta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e the key trustees in plac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h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reasur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an Induction process for the Committe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all committee members understand their roles and responsibiliti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committee meet regularl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a record of all meetings hel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a Trustees the nominated person for Ofst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ve DBS checks been undertaken for all committee membe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ve Ofsted been notified of any changes to the committee via email or completing the relevant form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ve all the regulatory bodies been notified of the changes (Charities Commission and Companies Ho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ve you completed a change of circumstances form to inform LCC of the change to the committe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Chair sign the Provider Agreement for the Free Funding Entitleme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nominated person regularly meet with the lead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a member of the committee responsible for the EYFS and has an understanding of the docume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a supervision and appraisal process in place for the lead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a process of completing the Self Evaluation (SEF) in pla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 there supervision and appraisal in place for all members of staff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Leader provide a report at a committee meet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setting have a business pla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committee set an annual budget for the sett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es the committee know the number of children required to break-ev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f there is a new Treasurer in place, have you notified the bank and changed the signator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 can be found o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http://www.leics.gov.uk/index/education/childcare/early_years_service/dnps/ofstedtoptip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uide to Registration: </w:t>
      </w:r>
      <w:hyperlink r:id="rId3">
        <w:r>
          <w:rPr>
            <w:rStyle w:val="InternetLink"/>
          </w:rPr>
          <w:t>https://www.gov.uk/government/publications/how-to-register-on-the-early-years-regist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Years Foundation Stage Framework: </w:t>
      </w:r>
      <w:hyperlink r:id="rId4">
        <w:r>
          <w:rPr>
            <w:rStyle w:val="InternetLink"/>
          </w:rPr>
          <w:t>https://www.gov.uk/government/publications/early-years-foundation-stage-framework--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: </w:t>
      </w:r>
      <w:hyperlink r:id="rId5">
        <w:r>
          <w:rPr>
            <w:rStyle w:val="InternetLink"/>
          </w:rPr>
          <w:t>https://www.pre-school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333399"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s.gov.uk/index/education/childcare/early_years_service/dnps/ofstedtoptips.htm" TargetMode="External"/><Relationship Id="rId3" Type="http://schemas.openxmlformats.org/officeDocument/2006/relationships/hyperlink" Target="https://www.gov.uk/government/publications/how-to-register-on-the-early-years-register" TargetMode="External"/><Relationship Id="rId4" Type="http://schemas.openxmlformats.org/officeDocument/2006/relationships/hyperlink" Target="https://www.gov.uk/government/publications/early-years-foundation-stage-framework--2" TargetMode="External"/><Relationship Id="rId5" Type="http://schemas.openxmlformats.org/officeDocument/2006/relationships/hyperlink" Target="https://www.pre-school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Praksha Bathia</dc:creator>
  <dc:description/>
  <dc:language>en-US</dc:language>
  <cp:lastModifiedBy>Neil Aldridge-Clyne</cp:lastModifiedBy>
  <dcterms:modified xsi:type="dcterms:W3CDTF">2016-03-10T12:36:00Z</dcterms:modified>
  <cp:revision>2</cp:revision>
  <dc:subject/>
  <dc:title/>
</cp:coreProperties>
</file>