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36"/>
          <w:u w:val="single"/>
        </w:rPr>
        <w:t>To My Family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Please come to my Sing-a-long session at (setting name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We will be singing together –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at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on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place 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Return this slip to nursery by 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egoe Print" w:hAnsi="Segoe Print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"</w:t>
      </w:r>
      <w:r>
        <w:rPr>
          <w:rFonts w:ascii="Comic Sans MS" w:hAnsi="Comic Sans MS"/>
          <w:sz w:val="28"/>
        </w:rPr>
        <w:t>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Thank you – I/we would love to join in with the singing session.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Name;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  <w:sz w:val="28"/>
        </w:rPr>
        <w:tab/>
      </w:r>
    </w:p>
    <w:p>
      <w:pPr>
        <w:pStyle w:val="Normal"/>
        <w:tabs>
          <w:tab w:val="clear" w:pos="720"/>
          <w:tab w:val="left" w:pos="7440" w:leader="none"/>
        </w:tabs>
        <w:bidi w:val="0"/>
        <w:ind w:left="0" w:right="0" w:hanging="0"/>
        <w:jc w:val="both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895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  <w:lang w:val="en-US"/>
        </w:rPr>
        <w:t xml:space="preserve">     </w:t>
      </w:r>
      <w:r>
        <w:rPr/>
        <w:drawing>
          <wp:inline distT="0" distB="0" distL="0" distR="0">
            <wp:extent cx="1116965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28"/>
          <w:lang w:val="en-US"/>
        </w:rPr>
        <w:t xml:space="preserve">            </w:t>
      </w:r>
      <w:r>
        <w:rPr/>
        <w:drawing>
          <wp:inline distT="0" distB="0" distL="0" distR="0">
            <wp:extent cx="1818640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28"/>
          <w:lang w:val="en-US"/>
        </w:rPr>
        <w:t xml:space="preserve">     </w:t>
      </w:r>
      <w:r>
        <w:rPr>
          <w:rFonts w:ascii="Comic Sans MS" w:hAnsi="Comic Sans MS"/>
          <w:sz w:val="28"/>
        </w:rPr>
        <w:t xml:space="preserve">   </w:t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0650" cy="2092325"/>
                <wp:effectExtent l="635" t="635" r="635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092320"/>
                          <a:chOff x="0" y="0"/>
                          <a:chExt cx="1390680" cy="209232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981000" cy="1305720"/>
                          </a:xfrm>
                          <a:prstGeom prst="rect">
                            <a:avLst/>
                          </a:prstGeom>
                          <a:solidFill>
                            <a:srgbClr val="c6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8760"/>
                            <a:ext cx="708120" cy="1548720"/>
                          </a:xfrm>
                          <a:prstGeom prst="rect">
                            <a:avLst/>
                          </a:prstGeom>
                          <a:solidFill>
                            <a:srgbClr val="8c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6640"/>
                            <a:ext cx="144000" cy="119880"/>
                          </a:xfrm>
                          <a:prstGeom prst="rect">
                            <a:avLst/>
                          </a:prstGeom>
                          <a:solidFill>
                            <a:srgbClr val="edb5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9800"/>
                            <a:ext cx="668160" cy="153720"/>
                          </a:xfrm>
                          <a:prstGeom prst="rect">
                            <a:avLst/>
                          </a:prstGeom>
                          <a:solidFill>
                            <a:srgbClr val="edb5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79040"/>
                            <a:ext cx="504720" cy="86400"/>
                          </a:xfrm>
                          <a:prstGeom prst="rect">
                            <a:avLst/>
                          </a:prstGeom>
                          <a:solidFill>
                            <a:srgbClr val="edb5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1680"/>
                            <a:ext cx="443880" cy="1320840"/>
                          </a:xfrm>
                          <a:prstGeom prst="rect">
                            <a:avLst/>
                          </a:prstGeom>
                          <a:solidFill>
                            <a:srgbClr val="edb5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39120"/>
                            <a:ext cx="323280" cy="291960"/>
                          </a:xfrm>
                          <a:prstGeom prst="rect">
                            <a:avLst/>
                          </a:prstGeom>
                          <a:solidFill>
                            <a:srgbClr val="f4d8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15400"/>
                            <a:ext cx="323280" cy="749880"/>
                          </a:xfrm>
                          <a:prstGeom prst="rect">
                            <a:avLst/>
                          </a:prstGeom>
                          <a:solidFill>
                            <a:srgbClr val="f4d8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27200"/>
                            <a:ext cx="520200" cy="13320"/>
                          </a:xfrm>
                          <a:prstGeom prst="rect">
                            <a:avLst/>
                          </a:prstGeom>
                          <a:solidFill>
                            <a:srgbClr val="edb5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647360"/>
                            <a:ext cx="525960" cy="15120"/>
                          </a:xfrm>
                          <a:prstGeom prst="rect">
                            <a:avLst/>
                          </a:prstGeom>
                          <a:solidFill>
                            <a:srgbClr val="edb5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26560"/>
                            <a:ext cx="88200" cy="67320"/>
                          </a:xfrm>
                          <a:prstGeom prst="rect">
                            <a:avLst/>
                          </a:prstGeom>
                          <a:solidFill>
                            <a:srgbClr val="edb5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738800"/>
                            <a:ext cx="84960" cy="52200"/>
                          </a:xfrm>
                          <a:prstGeom prst="rect">
                            <a:avLst/>
                          </a:prstGeom>
                          <a:solidFill>
                            <a:srgbClr val="edb5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12840"/>
                            <a:ext cx="161280" cy="329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78200"/>
                            <a:ext cx="86400" cy="84600"/>
                          </a:xfrm>
                          <a:prstGeom prst="rect">
                            <a:avLst/>
                          </a:prstGeom>
                          <a:solidFill>
                            <a:srgbClr val="f9ed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65760"/>
                            <a:ext cx="2401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76280"/>
                            <a:ext cx="35640" cy="34200"/>
                          </a:xfrm>
                          <a:prstGeom prst="rect">
                            <a:avLst/>
                          </a:prstGeom>
                          <a:solidFill>
                            <a:srgbClr val="e5ea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22000"/>
                            <a:ext cx="69120" cy="53280"/>
                          </a:xfrm>
                          <a:prstGeom prst="rect">
                            <a:avLst/>
                          </a:prstGeom>
                          <a:solidFill>
                            <a:srgbClr val="e5ea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0720"/>
                            <a:ext cx="269280" cy="12456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0720"/>
                            <a:ext cx="267840" cy="12456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46400"/>
                            <a:ext cx="54000" cy="241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39560"/>
                            <a:ext cx="52560" cy="284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2760"/>
                            <a:ext cx="189720" cy="7488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31360"/>
                            <a:ext cx="38880" cy="331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98720"/>
                            <a:ext cx="20160" cy="482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85480"/>
                            <a:ext cx="102240" cy="6048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17160"/>
                            <a:ext cx="79200" cy="907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36960"/>
                            <a:ext cx="5760" cy="756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39480"/>
                            <a:ext cx="41760" cy="8316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251720"/>
                            <a:ext cx="57960" cy="5580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02480"/>
                            <a:ext cx="28080" cy="2988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15800"/>
                            <a:ext cx="41400" cy="1364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311840"/>
                            <a:ext cx="45720" cy="1429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39200"/>
                            <a:ext cx="28440" cy="9900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374120"/>
                            <a:ext cx="60480" cy="1123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472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61600"/>
                            <a:ext cx="98280" cy="871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760760"/>
                            <a:ext cx="113040" cy="5796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16080"/>
                            <a:ext cx="385560" cy="3398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05680"/>
                            <a:ext cx="109800" cy="3722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164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93080"/>
                            <a:ext cx="17640" cy="38808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4080"/>
                            <a:ext cx="385560" cy="80568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67520"/>
                            <a:ext cx="552600" cy="133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760760"/>
                            <a:ext cx="110520" cy="5796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689120"/>
                            <a:ext cx="570240" cy="10296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18240"/>
                            <a:ext cx="19080" cy="4057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72480"/>
                            <a:ext cx="68760" cy="374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2480"/>
                            <a:ext cx="68040" cy="374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72480"/>
                            <a:ext cx="67320" cy="374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72480"/>
                            <a:ext cx="68040" cy="374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2480"/>
                            <a:ext cx="68760" cy="374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72480"/>
                            <a:ext cx="68760" cy="374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20760"/>
                            <a:ext cx="569520" cy="13417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72600"/>
                            <a:ext cx="81360" cy="14040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1120"/>
                            <a:ext cx="704880" cy="565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65600" cy="15300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09.5pt;height:164.75pt" coordorigin="0,0" coordsize="2190,3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89;height:3294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#c6eded" stroked="f" o:allowincell="f" style="position:absolute;left:0;top:623;width:1544;height:20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91212"/>
                  <v:stroke color="black" weight="9360" joinstyle="round" endcap="flat"/>
                  <w10:wrap type="none"/>
                </v:rect>
                <v:rect id="shape_0" fillcolor="#8cd8d8" stroked="f" o:allowincell="f" style="position:absolute;left:285;top:108;width:1114;height:24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732727"/>
                  <v:stroke color="black" weight="9360" joinstyle="round" endcap="flat"/>
                  <w10:wrap type="none"/>
                </v:rect>
                <v:rect id="shape_0" fillcolor="#edb587" stroked="f" o:allowincell="f" style="position:absolute;left:423;top:475;width:698;height:2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124a78"/>
                  <v:stroke color="black" weight="9360" joinstyle="round" endcap="flat"/>
                  <w10:wrap type="none"/>
                </v:rect>
                <v:rect id="shape_0" fillcolor="#f4d8c1" stroked="f" o:allowincell="f" style="position:absolute;left:520;top:534;width:508;height:4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0b273e"/>
                  <v:stroke color="black" weight="9360" joinstyle="round" endcap="flat"/>
                  <w10:wrap type="none"/>
                </v:rect>
                <v:rect id="shape_0" fillcolor="#f4d8c1" stroked="f" o:allowincell="f" style="position:absolute;left:520;top:1284;width:508;height:11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0b273e"/>
                  <v:stroke color="black" weight="9360" joinstyle="round" endcap="flat"/>
                  <w10:wrap type="none"/>
                </v:rect>
                <v:rect id="shape_0" fillcolor="#4c4c4c" stroked="f" o:allowincell="f" style="position:absolute;left:1150;top:501;width:29;height:6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b3b3b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mic Sans MS" w:hAnsi="Comic Sans MS"/>
          <w:sz w:val="28"/>
        </w:rPr>
        <w:drawing>
          <wp:inline distT="0" distB="0" distL="0" distR="0">
            <wp:extent cx="1390650" cy="209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egoe Prin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ahoma" w:cs="Comic Sans MS"/>
      <w:color w:val="auto"/>
      <w:kern w:val="2"/>
      <w:sz w:val="22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omic Sans M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1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8:00Z</dcterms:created>
  <dc:creator>Pauline</dc:creator>
  <dc:description/>
  <dc:language>en-US</dc:language>
  <cp:lastModifiedBy/>
  <dcterms:modified xsi:type="dcterms:W3CDTF">2011-06-03T11:08:00Z</dcterms:modified>
  <cp:revision>2</cp:revision>
  <dc:subject/>
  <dc:title>To My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icestershire County Council</vt:lpwstr>
  </property>
</Properties>
</file>