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Details Record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to be obtained from all new staff and passed onto line manager / supervi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nsure all information is completed in fu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en Name if applicab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 (if applicable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/ female (delete as appropriate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ind w:left="-993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8"/>
        <w:gridCol w:w="1251"/>
        <w:gridCol w:w="1810"/>
        <w:gridCol w:w="3009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mergency Contact Details: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: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employee: 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 if different from above: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Mobile: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Mobile: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Contact Two: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medical conditions we should know about in the case of an emer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/No* </w:t>
      </w:r>
      <w:r>
        <w:rPr>
          <w:rFonts w:cs="Arial" w:ascii="Arial" w:hAnsi="Arial"/>
          <w:i/>
          <w:sz w:val="22"/>
          <w:szCs w:val="22"/>
        </w:rPr>
        <w:t>Delete as appropr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 write details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neral Practitioner’s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ostal address including post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or Office Use Only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losure and Barring Servic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isclosure requested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isclosure received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*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BS application reference number (the ‘form ref’ on your application form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BS certificate number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valid ( From – To)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pplicant signed up to the DBS ‘Update Service’?:                  Yes/No*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Typ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ermanent / Temporary / Voluntary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Does the staff member have continuous employment terms?     Yes/No*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tion Details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robation period required?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*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 Month Review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ation Passed?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*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 please det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1:00Z</dcterms:created>
  <dc:creator>LCC55892</dc:creator>
  <dc:description/>
  <cp:keywords/>
  <dc:language>en-US</dc:language>
  <cp:lastModifiedBy>Laura Upton</cp:lastModifiedBy>
  <dcterms:modified xsi:type="dcterms:W3CDTF">2017-04-11T10:04:00Z</dcterms:modified>
  <cp:revision>7</cp:revision>
  <dc:subject/>
  <dc:title>Personal Details Record Form</dc:title>
</cp:coreProperties>
</file>