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AMPLE JOB DESCRIPTION – NURSERY PRACTITION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rpose of P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ovide a high standard of physical, emotional, social and intellectual care for children in the provision.  </w:t>
      </w:r>
    </w:p>
    <w:p>
      <w:pPr>
        <w:pStyle w:val="Normal"/>
        <w:numPr>
          <w:ilvl w:val="0"/>
          <w:numId w:val="2"/>
        </w:numPr>
        <w:rPr/>
      </w:pPr>
      <w:r>
        <w:rPr/>
        <w:t>To give support to the staff within the provis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work as part of a team in order to provide an enabling environment in which all individual children can play, develop and learn.  </w:t>
      </w:r>
    </w:p>
    <w:p>
      <w:pPr>
        <w:pStyle w:val="Normal"/>
        <w:numPr>
          <w:ilvl w:val="0"/>
          <w:numId w:val="2"/>
        </w:numPr>
        <w:rPr/>
      </w:pPr>
      <w:r>
        <w:rPr/>
        <w:t>To build and maintain strong partnership working with parents to enable children’s needs to be me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Heading1"/>
        <w:rPr/>
      </w:pPr>
      <w:r>
        <w:rPr/>
        <w:t>Responsible to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Nursery Manager/Depu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Heading1"/>
        <w:rPr/>
      </w:pPr>
      <w:r>
        <w:rPr/>
        <w:t>Main Duti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effectively deliver the EYFS ensuring that the individual needs and interests of children in the provision are met (in conjunction with other team member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keep records of key children’s development and learning journeys and share with parents, carers and other key adults in the child’s lif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Support all staff and engage with staff tea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develop and maintain strong partnerships and communication with parents/carers to facilitate day-to-day caring and early learning nee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ensure the provision of a high-quality environment to meet the needs of individual children having an awareness of any disabilities, family cultures and medical histori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advise the manager/deputy of any concerns, e.g. over children, parents, the safety of the environment, preserving confidentiality as necessa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be involved in out of working hours activities, e.g. training, monthly staff meetings, summer fayre, et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be flexible within working practices of the provision, undertaking other responsible duties where needed, such as domestic tasks, preparation of snack meals, cleansing of equipment, et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work alongside the manager and staff team to ensure that the provision’s philosophy is fulfill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To read, understand and adhere to all policies and procedures relevant to your role and the safe running of the provision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develop your role within the team, especially with regard to being an effective key pers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adhere to GDPR and keep completely confidential any information regarding the children, their families or other staff that is acquired as part of the job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To be aware of the high profile of the provision and to uphold its standards at all times, both in work hours and outside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support nursery assistants, students and voluntee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ensure good standards of safety, hygiene and cleanliness are maintained at all tim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o undertake and lead on additional responsibilities such as SENCO, training co-ordinator, Designated Safeguarding Lead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ersonnel Specification – Nursery Practitioner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Attrib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How Ident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>Rank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ion and Trai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Minimum of a relevant and recognised Level 3 qual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/>
              <w:t>Working towards Level 5 or Level 6 qualifica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vidence of ongoing personal development tr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Desire to continue with professional developme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&amp; 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"/>
              </w:rPr>
              <w:t>To gain a recognised Professional Status i.e. Early Years Teacher Status (EY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&amp; 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Recent Paediatric First Aid certificat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sirable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Basic Food Hygie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leva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in working with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of working in an early years provisi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of implementation of EYF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of working in partnership with parent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al and Special Knowled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"/>
              </w:rPr>
              <w:t>Knowledge of legislation relevant to Early Years such as EYFS, SEN, safeguarding, Childcare Act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Knowledge of Child Development and children’s need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work with parents/carers/families to encourage partnership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ills and Abil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communicate well with adults and child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write legib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Good presentation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Possess a level of general computer literacy with a range of IT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demonstrate creative 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&amp; 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Additional Fact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Understanding of Equal Opportun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wareness of Health &amp; Safety and practical Hygiene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, flexibility and willingness to take on other responsibilities or duties as deemed necess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Key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= Applicatio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 = Inter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ample Job Description – Nursery Practitioner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0:00Z</dcterms:created>
  <dc:creator>Leicestershire County Council</dc:creator>
  <dc:description/>
  <cp:keywords/>
  <dc:language>en-US</dc:language>
  <cp:lastModifiedBy>Kyle Burn</cp:lastModifiedBy>
  <cp:lastPrinted>2012-08-02T15:53:00Z</cp:lastPrinted>
  <dcterms:modified xsi:type="dcterms:W3CDTF">2019-12-16T15:18:00Z</dcterms:modified>
  <cp:revision>4</cp:revision>
  <dc:subject/>
  <dc:title>SAMPLE JOB DESCRIPTION – NURSERY PRACTITIONER</dc:title>
</cp:coreProperties>
</file>