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itive Practice Tool proform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hat is working well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hat are we worried about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hat needs to happen?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0:00Z</dcterms:created>
  <dc:creator>Hilary I Price</dc:creator>
  <dc:description/>
  <cp:keywords/>
  <dc:language>en-US</dc:language>
  <cp:lastModifiedBy>Katerina Luchkova</cp:lastModifiedBy>
  <cp:lastPrinted>2017-03-07T14:24:00Z</cp:lastPrinted>
  <dcterms:modified xsi:type="dcterms:W3CDTF">2020-08-21T08:20:00Z</dcterms:modified>
  <cp:revision>4</cp:revision>
  <dc:subject/>
  <dc:title>Positive Practice Tool proforma</dc:title>
</cp:coreProperties>
</file>