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33020</wp:posOffset>
                </wp:positionV>
                <wp:extent cx="6296025" cy="2489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early years provider ensures that the following information is requested of parents/carers when the child starts at the setting and at regular intervals throughou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rent/carer contacts and additional contacts (name, address, contact numbers, relationship to the chil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alth visitor/GP (name, surgery, address, contact numb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mily involvement with other agencies/practitioners (name, agency, contact numb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ignature(s) of consent to sharing of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2.5pt;margin-top:-2.6pt;width:495.7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early years provider ensures that the following information is requested of parents/carers when the child starts at the setting and at regular intervals throughou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rent/carer contacts and additional contacts (name, address, contact numbers, relationship to the chil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alth visitor/GP (name, surgery, address, contact number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mily involvement with other agencies/practitioners (name, agency, contact number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ignature(s) of consent to sharing of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3655</wp:posOffset>
                </wp:positionV>
                <wp:extent cx="62960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early years provider shares with parents/carers their policy and procedures for non-attendance/abs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2.5pt;margin-top:2.65pt;width:495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early years provider shares with parents/carers their policy and procedures for non-attendance/absence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205105</wp:posOffset>
                </wp:positionV>
                <wp:extent cx="248158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ild takes up place but attendance causes concern - e.g. sporadic, prolong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pt;margin-top:16.15pt;width:195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ild takes up place but attendance causes concern - e.g. sporadic, prolong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05105</wp:posOffset>
                </wp:positionV>
                <wp:extent cx="2679700" cy="790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ce is offered to parents/carers - child does not attend setting on first day as expec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6.15pt;width:210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ce is offered to parents/carers - child does not attend setting on first day as expec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26035</wp:posOffset>
                </wp:positionV>
                <wp:extent cx="229870" cy="483235"/>
                <wp:effectExtent l="1651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83120"/>
                        </a:xfrm>
                        <a:prstGeom prst="downArrow">
                          <a:avLst>
                            <a:gd name="adj1" fmla="val 27713"/>
                            <a:gd name="adj2" fmla="val 31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3.95pt;margin-top:2.05pt;width:18.05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35560</wp:posOffset>
                </wp:positionV>
                <wp:extent cx="229870" cy="483235"/>
                <wp:effectExtent l="1651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83120"/>
                        </a:xfrm>
                        <a:prstGeom prst="downArrow">
                          <a:avLst>
                            <a:gd name="adj1" fmla="val 27713"/>
                            <a:gd name="adj2" fmla="val 31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.8pt;width:18.05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95580</wp:posOffset>
                </wp:positionV>
                <wp:extent cx="3917950" cy="471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ttempt to contact parents/carers re: reason for abs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15.4pt;width:308.4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ttempt to contact parents/carers re: reason for abs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110490</wp:posOffset>
                </wp:positionV>
                <wp:extent cx="1296670" cy="33547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3354840"/>
                        </a:xfrm>
                        <a:custGeom>
                          <a:avLst/>
                          <a:gdLst>
                            <a:gd name="textAreaLeft" fmla="*/ 35640 w 735120"/>
                            <a:gd name="textAreaRight" fmla="*/ 699480 w 735120"/>
                            <a:gd name="textAreaTop" fmla="*/ 35640 h 1901880"/>
                            <a:gd name="textAreaBottom" fmla="*/ 1866240 h 1901880"/>
                          </a:gdLst>
                          <a:ahLst/>
                          <a:rect l="textAreaLeft" t="textAreaTop" r="textAreaRight" b="textAreaBottom"/>
                          <a:pathLst>
                            <a:path w="21600" h="55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266"/>
                              </a:lnTo>
                              <a:arcTo wR="3600" hR="3600" stAng="10800000" swAng="-5400000"/>
                              <a:lnTo>
                                <a:pt x="18000" y="55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f explanation is take-up of an alternative place, where possible confirm child’s attendance/ registration at alternative setting, remove from list and notify FEEE administrators at LA if relev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8.7pt;width:102.05pt;height:2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f explanation is take-up of an alternative place, where possible confirm child’s attendance/ registration at alternative setting, remove from list and notify FEEE administrators at LA if relev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4385</wp:posOffset>
                </wp:positionH>
                <wp:positionV relativeFrom="paragraph">
                  <wp:posOffset>21590</wp:posOffset>
                </wp:positionV>
                <wp:extent cx="229870" cy="484505"/>
                <wp:effectExtent l="16510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84560"/>
                        </a:xfrm>
                        <a:prstGeom prst="downArrow">
                          <a:avLst>
                            <a:gd name="adj1" fmla="val 27713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1.7pt;width:18.05pt;height:3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21590</wp:posOffset>
                </wp:positionV>
                <wp:extent cx="229870" cy="484505"/>
                <wp:effectExtent l="1651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84560"/>
                        </a:xfrm>
                        <a:prstGeom prst="downArrow">
                          <a:avLst>
                            <a:gd name="adj1" fmla="val 27713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1.7pt;width:18.05pt;height:3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9035</wp:posOffset>
                </wp:positionH>
                <wp:positionV relativeFrom="paragraph">
                  <wp:posOffset>51435</wp:posOffset>
                </wp:positionV>
                <wp:extent cx="229870" cy="427355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27320"/>
                        </a:xfrm>
                        <a:prstGeom prst="downArrow">
                          <a:avLst>
                            <a:gd name="adj1" fmla="val 27713"/>
                            <a:gd name="adj2" fmla="val 28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4.05pt;width:18.05pt;height:3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192405</wp:posOffset>
                </wp:positionV>
                <wp:extent cx="1324610" cy="1057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tact made. No concerns re: reason for abs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15.15pt;width:104.2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tact made. No concerns re: reason for abs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173355</wp:posOffset>
                </wp:positionV>
                <wp:extent cx="1480820" cy="8147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tact made but some concerns re: reason for abs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65pt;margin-top:13.65pt;width:116.5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tact made but some concerns re: reason for abs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735</wp:posOffset>
                </wp:positionH>
                <wp:positionV relativeFrom="paragraph">
                  <wp:posOffset>173355</wp:posOffset>
                </wp:positionV>
                <wp:extent cx="1339850" cy="8147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nable to establish contact with par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05pt;margin-top:13.65pt;width:105.4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nable to establish contact with par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146685</wp:posOffset>
                </wp:positionV>
                <wp:extent cx="474980" cy="147955"/>
                <wp:effectExtent l="9525" t="952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47960"/>
                        </a:xfrm>
                        <a:prstGeom prst="leftArrow">
                          <a:avLst>
                            <a:gd name="adj1" fmla="val 50000"/>
                            <a:gd name="adj2" fmla="val 8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5pt;margin-top:11.55pt;width:37.35pt;height:11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9510</wp:posOffset>
                </wp:positionH>
                <wp:positionV relativeFrom="paragraph">
                  <wp:posOffset>41910</wp:posOffset>
                </wp:positionV>
                <wp:extent cx="229870" cy="815340"/>
                <wp:effectExtent l="11430" t="5080" r="120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815400"/>
                        </a:xfrm>
                        <a:prstGeom prst="downArrow">
                          <a:avLst>
                            <a:gd name="adj1" fmla="val 27713"/>
                            <a:gd name="adj2" fmla="val 53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3.3pt;width:18.05pt;height:6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300355</wp:posOffset>
                </wp:positionV>
                <wp:extent cx="229870" cy="768985"/>
                <wp:effectExtent l="11430" t="5715" r="1206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68960"/>
                        </a:xfrm>
                        <a:prstGeom prst="downArrow">
                          <a:avLst>
                            <a:gd name="adj1" fmla="val 27713"/>
                            <a:gd name="adj2" fmla="val 50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23.65pt;width:18.05pt;height:6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9155</wp:posOffset>
                </wp:positionH>
                <wp:positionV relativeFrom="paragraph">
                  <wp:posOffset>27940</wp:posOffset>
                </wp:positionV>
                <wp:extent cx="229870" cy="501015"/>
                <wp:effectExtent l="16510" t="5715" r="171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01120"/>
                        </a:xfrm>
                        <a:prstGeom prst="downArrow">
                          <a:avLst>
                            <a:gd name="adj1" fmla="val 27713"/>
                            <a:gd name="adj2" fmla="val 32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2.2pt;width:18.05pt;height:3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196215</wp:posOffset>
                  </wp:positionV>
                  <wp:extent cx="2392045" cy="2444750"/>
                  <wp:effectExtent l="5715" t="5080" r="5080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92200" cy="2444760"/>
                          </a:xfrm>
                          <a:custGeom>
                            <a:avLst/>
                            <a:gdLst>
                              <a:gd name="textAreaLeft" fmla="*/ 65880 w 1356120"/>
                              <a:gd name="textAreaRight" fmla="*/ 1290240 w 1356120"/>
                              <a:gd name="textAreaTop" fmla="*/ 65880 h 1386000"/>
                              <a:gd name="textAreaBottom" fmla="*/ 1320120 h 13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76"/>
                                </a:lnTo>
                                <a:arcTo wR="3600" hR="3600" stAng="10800000" swAng="-5400000"/>
                                <a:lnTo>
                                  <a:pt x="18000" y="220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ollow own safeguarding policies and procedures. Consider using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resholds for access to services for children and families in Leicester, Leics &amp; Rutl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(Safeguarding Children Partnerships)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document to support decision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ttps://lrsb.org.uk/policiesand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7.45pt;margin-top:15.45pt;width:188.3pt;height:19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ollow own safeguarding policies and procedures. Consider using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resholds for access to services for children and families in Leicester, Leics &amp; Rutl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(Safeguarding Children Partnerships)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document to support decision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ttps://lrsb.org.uk/policiesand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233680</wp:posOffset>
                </wp:positionV>
                <wp:extent cx="1370965" cy="1678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678320"/>
                        </a:xfrm>
                        <a:custGeom>
                          <a:avLst/>
                          <a:gdLst>
                            <a:gd name="textAreaLeft" fmla="*/ 37800 w 777240"/>
                            <a:gd name="textAreaRight" fmla="*/ 739440 w 777240"/>
                            <a:gd name="textAreaTop" fmla="*/ 37800 h 951480"/>
                            <a:gd name="textAreaBottom" fmla="*/ 91368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64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40"/>
                              </a:lnTo>
                              <a:arcTo wR="3600" hR="3600" stAng="10800000" swAng="-5400000"/>
                              <a:lnTo>
                                <a:pt x="18000" y="264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ollow “Flowchart for absent and missing early years children - Appendix 3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70.75pt;margin-top:18.4pt;width:107.9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ollow “Flowchart for absent and missing early years children - Appendix 3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2030</wp:posOffset>
                </wp:positionH>
                <wp:positionV relativeFrom="paragraph">
                  <wp:posOffset>100330</wp:posOffset>
                </wp:positionV>
                <wp:extent cx="1209040" cy="1181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og details of conversations. Monitor situ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pt;margin-top:7.9pt;width:95.1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og details of conversations. Monitor situa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80</wp:posOffset>
                </wp:positionH>
                <wp:positionV relativeFrom="paragraph">
                  <wp:posOffset>890905</wp:posOffset>
                </wp:positionV>
                <wp:extent cx="365125" cy="351155"/>
                <wp:effectExtent l="5715" t="4445" r="76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5000">
                          <a:off x="0" y="0"/>
                          <a:ext cx="365040" cy="351000"/>
                        </a:xfrm>
                        <a:custGeom>
                          <a:avLst/>
                          <a:gdLst>
                            <a:gd name="textAreaLeft" fmla="*/ -360 w 207000"/>
                            <a:gd name="textAreaRight" fmla="*/ 207000 w 2070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70" stAng="10800000" swAng="5400000"/>
                              <a:lnTo>
                                <a:pt x="15098" y="4490"/>
                              </a:lnTo>
                              <a:lnTo>
                                <a:pt x="15098" y="0"/>
                              </a:lnTo>
                              <a:lnTo>
                                <a:pt x="21600" y="6079"/>
                              </a:lnTo>
                              <a:lnTo>
                                <a:pt x="15098" y="12158"/>
                              </a:lnTo>
                              <a:lnTo>
                                <a:pt x="15098" y="7668"/>
                              </a:lnTo>
                              <a:lnTo>
                                <a:pt x="12427" y="7668"/>
                              </a:lnTo>
                              <a:arcTo wR="9249" hR="4492" stAng="16200000" swAng="-5400000"/>
                              <a:lnTo>
                                <a:pt x="31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1.4pt;margin-top:70.1pt;width:28.7pt;height:27.6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8"/>
        <w:szCs w:val="28"/>
      </w:rPr>
      <w:t>Good Practice Pathway</w:t>
    </w:r>
    <w:r>
      <w:rPr>
        <w:sz w:val="28"/>
        <w:szCs w:val="28"/>
      </w:rPr>
      <w:t xml:space="preserve"> </w:t>
    </w:r>
    <w:r>
      <w:rPr>
        <w:sz w:val="26"/>
        <w:szCs w:val="26"/>
      </w:rPr>
      <w:t>for children entering early years provision</w:t>
    </w:r>
    <w:r>
      <w:rPr>
        <w:sz w:val="28"/>
        <w:szCs w:val="28"/>
      </w:rPr>
      <w:t xml:space="preserve"> - </w:t>
    </w:r>
    <w:r>
      <w:rPr>
        <w:b/>
        <w:sz w:val="28"/>
        <w:szCs w:val="28"/>
      </w:rPr>
      <w:t>Appendix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sb.org.uk/policiesandprocedures" TargetMode="External"/><Relationship Id="rId3" Type="http://schemas.openxmlformats.org/officeDocument/2006/relationships/hyperlink" Target="https://lrsb.org.uk/policiesandprocedur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58:00Z</dcterms:created>
  <dc:creator>Leicestershire County Council</dc:creator>
  <dc:description/>
  <cp:keywords/>
  <dc:language>en-US</dc:language>
  <cp:lastModifiedBy>Lucy Yewlett</cp:lastModifiedBy>
  <cp:lastPrinted>2020-02-25T11:42:00Z</cp:lastPrinted>
  <dcterms:modified xsi:type="dcterms:W3CDTF">2020-09-08T16:00:00Z</dcterms:modified>
  <cp:revision>3</cp:revision>
  <dc:subject/>
  <dc:title>Children missing education good practice pathway</dc:title>
</cp:coreProperties>
</file>