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0</wp:posOffset>
                </wp:positionH>
                <wp:positionV relativeFrom="paragraph">
                  <wp:posOffset>-191135</wp:posOffset>
                </wp:positionV>
                <wp:extent cx="6296025" cy="1705610"/>
                <wp:effectExtent l="5715" t="5080" r="5080" b="3784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6040" cy="1705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c0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Constantly assess the vulnerability of the child involved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 xml:space="preserve"> Use “Risk assessment” and “Professional Assessment” sections from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 xml:space="preserve">“Appendix 1 – Inclusion Service Referral Form” to support you.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u w:val="single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If you have reason at any point in this pathway to believe a child is at risk of significant harm, contact First Response on 0116 305 0005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c0d9" stroked="t" o:allowincell="f" style="position:absolute;margin-left:-22.5pt;margin-top:-15.05pt;width:495.7pt;height:134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Constantly assess the vulnerability of the child involved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 xml:space="preserve"> Use “Risk assessment” and “Professional Assessment” sections from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 xml:space="preserve">“Appendix 1 – Inclusion Service Referral Form” to support you.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 w:val="28"/>
                          <w:u w:val="single"/>
                          <w:szCs w:val="28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If you have reason at any point in this pathway to believe a child is at risk of significant harm, contact First Response on 0116 305 0005.</w:t>
                      </w:r>
                    </w:p>
                  </w:txbxContent>
                </v:textbox>
                <v:fill o:detectmouseclick="t" type="solid" color2="#333f26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3850</wp:posOffset>
                </wp:positionH>
                <wp:positionV relativeFrom="paragraph">
                  <wp:posOffset>306070</wp:posOffset>
                </wp:positionV>
                <wp:extent cx="3114675" cy="61150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4720" cy="61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Child is absent. Initial attempts to contact parents/carers have been unsuccessful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5.5pt;margin-top:24.1pt;width:245.2pt;height:48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Child is absent. Initial attempts to contact parents/carers have been unsuccessful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32100</wp:posOffset>
                </wp:positionH>
                <wp:positionV relativeFrom="paragraph">
                  <wp:posOffset>125095</wp:posOffset>
                </wp:positionV>
                <wp:extent cx="497840" cy="598170"/>
                <wp:effectExtent l="5715" t="5080" r="15240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97880" cy="598320"/>
                        </a:xfrm>
                        <a:custGeom>
                          <a:avLst/>
                          <a:gdLst>
                            <a:gd name="textAreaLeft" fmla="*/ 0 w 282240"/>
                            <a:gd name="textAreaRight" fmla="*/ 282600 w 282240"/>
                            <a:gd name="textAreaTop" fmla="*/ 0 h 339120"/>
                            <a:gd name="textAreaBottom" fmla="*/ 339480 h 339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7687" stAng="10800000" swAng="5400000"/>
                              <a:lnTo>
                                <a:pt x="16325" y="4473"/>
                              </a:lnTo>
                              <a:lnTo>
                                <a:pt x="16325" y="0"/>
                              </a:lnTo>
                              <a:lnTo>
                                <a:pt x="21600" y="6079"/>
                              </a:lnTo>
                              <a:lnTo>
                                <a:pt x="16325" y="12158"/>
                              </a:lnTo>
                              <a:lnTo>
                                <a:pt x="16325" y="7685"/>
                              </a:lnTo>
                              <a:lnTo>
                                <a:pt x="12427" y="7685"/>
                              </a:lnTo>
                              <a:arcTo wR="9215" hR="4475" stAng="16200000" swAng="-5400000"/>
                              <a:lnTo>
                                <a:pt x="3212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1" coordsize="21600,21600" o:spt="91" adj="9450,5400,5400,5400" path="m,21600l0@15qy@17@18l@6@5l@6,l21600@0l@6@14l@6@13l@12@13qx@19@20l@2,21600xe">
                <v:stroke joinstyle="miter"/>
                <v:formulas>
                  <v:f eqn="val #2"/>
                  <v:f eqn="prod @0 2 1"/>
                  <v:f eqn="val #3"/>
                  <v:f eqn="val #1"/>
                  <v:f eqn="prod @2 1 2"/>
                  <v:f eqn="sum @0 0 @4"/>
                  <v:f eqn="sum width 0 @3"/>
                  <v:f eqn="sum height 0 @5"/>
                  <v:f eqn="min @6 @7"/>
                  <v:f eqn="val #0"/>
                  <v:f eqn="sum @9 0 @2"/>
                  <v:f eqn="max @10 0"/>
                  <v:f eqn="sum @2 @11 0"/>
                  <v:f eqn="sum @5 @2 0"/>
                  <v:f eqn="sum @13 @5 0"/>
                  <v:f eqn="sum @5 @9 0"/>
                  <v:f eqn="sum @13 @11 0"/>
                  <v:f eqn="sum @9 0 0"/>
                  <v:f eqn="sum 0 @15 @9"/>
                  <v:f eqn="sum 0 @12 @11"/>
                  <v:f eqn="sum @11 @13 0"/>
                </v:formulas>
                <v:path gradientshapeok="t" o:connecttype="rect" textboxrect="0,0,21600,21600"/>
                <v:handles>
                  <v:h position="@2,21600"/>
                  <v:h position="21600,@14"/>
                  <v:h position="@6,0"/>
                  <v:h position="@9,0"/>
                </v:handles>
              </v:shapetype>
              <v:shape id="shape_0" fillcolor="white" stroked="t" o:allowincell="f" style="position:absolute;margin-left:223pt;margin-top:9.9pt;width:39.15pt;height:47.05pt;mso-wrap-style:none;v-text-anchor:middle;rotation:90" type="_x0000_t9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9080</wp:posOffset>
                </wp:positionH>
                <wp:positionV relativeFrom="paragraph">
                  <wp:posOffset>55245</wp:posOffset>
                </wp:positionV>
                <wp:extent cx="3752215" cy="63754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2280" cy="637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 xml:space="preserve">Complete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 xml:space="preserve">first page of referral form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 xml:space="preserve">and undertake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Action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taken by the referrer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 xml:space="preserve"> (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section 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) of Appendix 1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.4pt;margin-top:4.35pt;width:295.4pt;height:50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 xml:space="preserve">Complete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 xml:space="preserve">first page of referral form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 xml:space="preserve">and undertake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Actions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taken by the referrer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 xml:space="preserve"> (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section 1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) of Appendix 1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60495</wp:posOffset>
                </wp:positionH>
                <wp:positionV relativeFrom="paragraph">
                  <wp:posOffset>253365</wp:posOffset>
                </wp:positionV>
                <wp:extent cx="582295" cy="501015"/>
                <wp:effectExtent l="5080" t="5715" r="11430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82120" cy="501120"/>
                        </a:xfrm>
                        <a:custGeom>
                          <a:avLst/>
                          <a:gdLst>
                            <a:gd name="textAreaLeft" fmla="*/ 0 w 330120"/>
                            <a:gd name="textAreaRight" fmla="*/ 330480 w 330120"/>
                            <a:gd name="textAreaTop" fmla="*/ 0 h 284040"/>
                            <a:gd name="textAreaBottom" fmla="*/ 284040 h 284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7687" stAng="10800000" swAng="5400000"/>
                              <a:lnTo>
                                <a:pt x="16325" y="4473"/>
                              </a:lnTo>
                              <a:lnTo>
                                <a:pt x="16325" y="0"/>
                              </a:lnTo>
                              <a:lnTo>
                                <a:pt x="21600" y="6079"/>
                              </a:lnTo>
                              <a:lnTo>
                                <a:pt x="16325" y="12158"/>
                              </a:lnTo>
                              <a:lnTo>
                                <a:pt x="16325" y="7685"/>
                              </a:lnTo>
                              <a:lnTo>
                                <a:pt x="12427" y="7685"/>
                              </a:lnTo>
                              <a:arcTo wR="9215" hR="4475" stAng="16200000" swAng="-5400000"/>
                              <a:lnTo>
                                <a:pt x="3212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1.85pt;margin-top:19.95pt;width:45.8pt;height:39.4pt;mso-wrap-style:none;v-text-anchor:middle;rotation:90" type="_x0000_t9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79170</wp:posOffset>
                </wp:positionH>
                <wp:positionV relativeFrom="paragraph">
                  <wp:posOffset>177165</wp:posOffset>
                </wp:positionV>
                <wp:extent cx="4959985" cy="82359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0080" cy="823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 xml:space="preserve">If unsuccessful, complete any relevant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 xml:space="preserve">Agency Checks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- log this on page 2 of Appendix 1. Complete the form - use “Risk assessment” and “Professional Assessment” section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 xml:space="preserve"> to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support your conversations with other agencie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7.1pt;margin-top:13.95pt;width:390.5pt;height:64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 xml:space="preserve">If unsuccessful, complete any relevant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 xml:space="preserve">Agency Checks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- log this on page 2 of Appendix 1. Complete the form - use “Risk assessment” and “Professional Assessment” sections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 xml:space="preserve"> to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support your conversations with other agencies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97940</wp:posOffset>
                </wp:positionH>
                <wp:positionV relativeFrom="paragraph">
                  <wp:posOffset>31750</wp:posOffset>
                </wp:positionV>
                <wp:extent cx="263525" cy="394970"/>
                <wp:effectExtent l="14605" t="5080" r="13970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394920"/>
                        </a:xfrm>
                        <a:prstGeom prst="downArrow">
                          <a:avLst>
                            <a:gd name="adj1" fmla="val 27731"/>
                            <a:gd name="adj2" fmla="val 394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02.2pt;margin-top:2.5pt;width:20.7pt;height:31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16580</wp:posOffset>
                </wp:positionH>
                <wp:positionV relativeFrom="paragraph">
                  <wp:posOffset>33020</wp:posOffset>
                </wp:positionV>
                <wp:extent cx="263525" cy="394970"/>
                <wp:effectExtent l="14605" t="5080" r="13970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394920"/>
                        </a:xfrm>
                        <a:prstGeom prst="downArrow">
                          <a:avLst>
                            <a:gd name="adj1" fmla="val 27731"/>
                            <a:gd name="adj2" fmla="val 394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5.4pt;margin-top:2.6pt;width:20.7pt;height:31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28210</wp:posOffset>
                </wp:positionH>
                <wp:positionV relativeFrom="paragraph">
                  <wp:posOffset>31750</wp:posOffset>
                </wp:positionV>
                <wp:extent cx="263525" cy="394970"/>
                <wp:effectExtent l="14605" t="5080" r="13970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394920"/>
                        </a:xfrm>
                        <a:prstGeom prst="downArrow">
                          <a:avLst>
                            <a:gd name="adj1" fmla="val 27731"/>
                            <a:gd name="adj2" fmla="val 394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2.3pt;margin-top:2.5pt;width:20.7pt;height:31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83050</wp:posOffset>
                </wp:positionH>
                <wp:positionV relativeFrom="paragraph">
                  <wp:posOffset>137795</wp:posOffset>
                </wp:positionV>
                <wp:extent cx="2103120" cy="1649095"/>
                <wp:effectExtent l="5080" t="5715" r="5715" b="768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1649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c0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Child missing/ whereabouts unknow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Significant concerns and/or social worker involvement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c0d9" stroked="t" o:allowincell="f" style="position:absolute;margin-left:321.5pt;margin-top:10.85pt;width:165.55pt;height:129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Child missing/ whereabouts unknown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Significant concerns and/or social worker involvement.</w:t>
                      </w:r>
                    </w:p>
                  </w:txbxContent>
                </v:textbox>
                <v:fill o:detectmouseclick="t" type="solid" color2="#333f2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8175</wp:posOffset>
                </wp:positionH>
                <wp:positionV relativeFrom="paragraph">
                  <wp:posOffset>122555</wp:posOffset>
                </wp:positionV>
                <wp:extent cx="2103120" cy="104521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1045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dfe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Child missing from early years provisio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Some underlying concern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5dfec" stroked="t" o:allowincell="f" style="position:absolute;margin-left:150.25pt;margin-top:9.65pt;width:165.55pt;height:82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Child missing from early years provision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Some underlying concerns.</w:t>
                      </w:r>
                    </w:p>
                  </w:txbxContent>
                </v:textbox>
                <v:fill o:detectmouseclick="t" type="solid" color2="#1a201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47015</wp:posOffset>
                </wp:positionH>
                <wp:positionV relativeFrom="paragraph">
                  <wp:posOffset>104775</wp:posOffset>
                </wp:positionV>
                <wp:extent cx="2103120" cy="116332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1163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Child missing from early years provisio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No additional concern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9.45pt;margin-top:8.25pt;width:165.55pt;height:9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Child missing from early years provision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No additional concerns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64205</wp:posOffset>
                </wp:positionH>
                <wp:positionV relativeFrom="paragraph">
                  <wp:posOffset>198755</wp:posOffset>
                </wp:positionV>
                <wp:extent cx="263525" cy="870585"/>
                <wp:effectExtent l="10160" t="5715" r="9525" b="825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870480"/>
                        </a:xfrm>
                        <a:prstGeom prst="downArrow">
                          <a:avLst>
                            <a:gd name="adj1" fmla="val 27713"/>
                            <a:gd name="adj2" fmla="val 676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9.15pt;margin-top:15.65pt;width:20.7pt;height:68.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78890</wp:posOffset>
                </wp:positionH>
                <wp:positionV relativeFrom="paragraph">
                  <wp:posOffset>36830</wp:posOffset>
                </wp:positionV>
                <wp:extent cx="263525" cy="719455"/>
                <wp:effectExtent l="10160" t="5715" r="9525" b="889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719280"/>
                        </a:xfrm>
                        <a:prstGeom prst="downArrow">
                          <a:avLst>
                            <a:gd name="adj1" fmla="val 27731"/>
                            <a:gd name="adj2" fmla="val 718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0.7pt;margin-top:2.9pt;width:20.7pt;height:56.6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50105</wp:posOffset>
                </wp:positionH>
                <wp:positionV relativeFrom="paragraph">
                  <wp:posOffset>180975</wp:posOffset>
                </wp:positionV>
                <wp:extent cx="263525" cy="508635"/>
                <wp:effectExtent l="14605" t="5715" r="1397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508680"/>
                        </a:xfrm>
                        <a:prstGeom prst="downArrow">
                          <a:avLst>
                            <a:gd name="adj1" fmla="val 27713"/>
                            <a:gd name="adj2" fmla="val 395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6.15pt;margin-top:14.25pt;width:20.7pt;height:40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32530</wp:posOffset>
                </wp:positionH>
                <wp:positionV relativeFrom="paragraph">
                  <wp:posOffset>161290</wp:posOffset>
                </wp:positionV>
                <wp:extent cx="629920" cy="568325"/>
                <wp:effectExtent l="7620" t="5715" r="5080" b="1206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30000" cy="568440"/>
                        </a:xfrm>
                        <a:custGeom>
                          <a:avLst/>
                          <a:gdLst>
                            <a:gd name="textAreaLeft" fmla="*/ 0 w 357120"/>
                            <a:gd name="textAreaRight" fmla="*/ 357480 w 357120"/>
                            <a:gd name="textAreaTop" fmla="*/ 0 h 322200"/>
                            <a:gd name="textAreaBottom" fmla="*/ 322560 h 322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7687" stAng="10800000" swAng="5400000"/>
                              <a:lnTo>
                                <a:pt x="16325" y="4473"/>
                              </a:lnTo>
                              <a:lnTo>
                                <a:pt x="16325" y="0"/>
                              </a:lnTo>
                              <a:lnTo>
                                <a:pt x="21600" y="6079"/>
                              </a:lnTo>
                              <a:lnTo>
                                <a:pt x="16325" y="12158"/>
                              </a:lnTo>
                              <a:lnTo>
                                <a:pt x="16325" y="7685"/>
                              </a:lnTo>
                              <a:lnTo>
                                <a:pt x="12427" y="7685"/>
                              </a:lnTo>
                              <a:arcTo wR="9215" hR="4475" stAng="16200000" swAng="-5400000"/>
                              <a:lnTo>
                                <a:pt x="3212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3.9pt;margin-top:12.7pt;width:49.55pt;height:44.7pt;mso-wrap-style:none;v-text-anchor:middle;rotation:180" type="_x0000_t9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2870</wp:posOffset>
                </wp:positionH>
                <wp:positionV relativeFrom="paragraph">
                  <wp:posOffset>119380</wp:posOffset>
                </wp:positionV>
                <wp:extent cx="3823970" cy="97536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3920" cy="975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 xml:space="preserve">Contact the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Inclusion Service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 xml:space="preserve"> on 0116 305 2071/07966 111081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rFonts w:ascii="Calibri" w:hAnsi="Calibri" w:eastAsia="Calibri" w:cs="Times New Roman"/>
                                <w:color w:val="FF0000"/>
                                <w:lang w:val="en-GB" w:bidi="ar-SA"/>
                              </w:rPr>
                              <w:t>You need to have completed appendix 1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8.1pt;margin-top:9.4pt;width:301.05pt;height:7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 xml:space="preserve">Contact the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Inclusion Service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 xml:space="preserve"> on 0116 305 2071/07966 111081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rFonts w:ascii="Calibri" w:hAnsi="Calibri" w:eastAsia="Calibri" w:cs="Times New Roman"/>
                          <w:color w:val="FF0000"/>
                          <w:lang w:val="en-GB" w:bidi="ar-SA"/>
                        </w:rPr>
                        <w:t>You need to have completed appendix 1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44315</wp:posOffset>
                </wp:positionH>
                <wp:positionV relativeFrom="paragraph">
                  <wp:posOffset>62230</wp:posOffset>
                </wp:positionV>
                <wp:extent cx="2103120" cy="17653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1765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2a1c7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 xml:space="preserve">Contact First Response referral line o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0116 305 0005 and complete the Multi Agency Referral Form (MARF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2a1c7" stroked="t" o:allowincell="f" style="position:absolute;margin-left:318.45pt;margin-top:4.9pt;width:165.55pt;height:1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 xml:space="preserve">Contact First Response referral line on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0116 305 0005 and complete the Multi Agency Referral Form (MARF)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4d5e38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85750</wp:posOffset>
                </wp:positionH>
                <wp:positionV relativeFrom="paragraph">
                  <wp:posOffset>304165</wp:posOffset>
                </wp:positionV>
                <wp:extent cx="6462395" cy="859155"/>
                <wp:effectExtent l="5715" t="5715" r="5080" b="3556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2360" cy="85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6dde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Use “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Appendix 1 – Inclusion Service Referral Form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” to support your conversations, communications and record keeping in relation to your search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If you are ever unsure, ring the relevant teams and ask questions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6dde8" stroked="t" o:allowincell="f" style="position:absolute;margin-left:-22.5pt;margin-top:23.95pt;width:508.8pt;height:6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Use “</w:t>
                      </w:r>
                      <w:r>
                        <w:rPr>
                          <w:kern w:val="2"/>
                          <w:sz w:val="26"/>
                          <w:szCs w:val="26"/>
                          <w:b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Appendix 1 – Inclusion Service Referral Form</w:t>
                      </w:r>
                      <w:r>
                        <w:rPr>
                          <w:kern w:val="2"/>
                          <w:sz w:val="26"/>
                          <w:szCs w:val="26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” to support your conversations, communications and record keeping in relation to your search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If you are ever unsure, ring the relevant teams and ask questions!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492217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b/>
        <w:sz w:val="28"/>
        <w:szCs w:val="28"/>
      </w:rPr>
      <w:t>Flowchart</w:t>
    </w:r>
    <w:r>
      <w:rPr>
        <w:sz w:val="28"/>
        <w:szCs w:val="28"/>
      </w:rPr>
      <w:t xml:space="preserve"> for absent and missing early years children - </w:t>
    </w:r>
    <w:r>
      <w:rPr>
        <w:b/>
        <w:sz w:val="28"/>
        <w:szCs w:val="28"/>
      </w:rPr>
      <w:t>Appendix 3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5:56:00Z</dcterms:created>
  <dc:creator>Leicestershire County Council</dc:creator>
  <dc:description/>
  <cp:keywords/>
  <dc:language>en-US</dc:language>
  <cp:lastModifiedBy>Lucy Yewlett</cp:lastModifiedBy>
  <cp:lastPrinted>2017-08-24T12:06:00Z</cp:lastPrinted>
  <dcterms:modified xsi:type="dcterms:W3CDTF">2020-09-08T15:57:00Z</dcterms:modified>
  <cp:revision>3</cp:revision>
  <dc:subject/>
  <dc:title>Flowchart for absent and missing children</dc:title>
</cp:coreProperties>
</file>